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CPC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C  industry on a floppy disk.  12,000+ names  and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sses  in an easily accessible format.  User  groups,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s,  publications, hardware and software manufacturers, 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products and services.  This DATAWARE allows you to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y name (name of a company, for example),  geograp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y (by state, zip code, country), and subject/keyword (a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ftware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 item  in  the database, in general,  includes  name 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,  800  telephone numbers, local telephone  numbers,  FA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etc, and a list of relevant keywords  ind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products/services produced by that organization/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latest version of the PCPC Database is available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5"  or  3.5" floppy, high density, for $29.95,  postage  p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yom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 1067 Harvard Sq S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mbridge MA 0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ed users can get the latest version at any tim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, postage paid, from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by check, money order, credit card or C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CPC Database, and other DATAWARE, was  written/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ichard Gardner, a co-founder of the Boston Computer  Socie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esigner and builder of the first public access, DO TO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exhibit  at the Boston Children's Museum.   He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 at  the  above  address,  or  617-825-8895  or  617-288-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(F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