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CMENU - Version 1.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C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5,86,87,88,89,90,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ee: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 Micro Data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701-C, West 15th, #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o, Texas 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14) 736-3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IBM PC (or compa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-DOS 2.0 (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2 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ochrome (or color)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isk (or 2 floppy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(any dot matr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ENU: Phone Caddy is one of the easiest to use mail list mana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vailable. In addition to the being able to maintain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files and print labels (any size) other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make it a valuable tool for your office. 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bility to code your address records for selectiv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bility to identify address record as being a business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For business accounts you can identify the nam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tact, for individuals you can setup the salu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Search by ID., last name, or first name, using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letters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Print any size of one  up  label (can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ing continuous envelope forms), print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ddress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Print  either of two sizes of ROLODEX cards, print new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or address records that have been updated fro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Print addresses on standard office envelopes - just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elope into your printer, press a key, address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velope is ejected making printer ready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Print selective listings of addresses (or only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Build extract files (two  formats available) fo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inter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Setup  your  printer for compressed / normal print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ht / six line per inch vertical for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so simple to use that you will be entering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within a minute of setting up the system (setup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ake a couple of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   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Mono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- To terminate any action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 help on all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 for name search while i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f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person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one of a growing family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:     PCMENU.EXE     Phone Cadd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README.1ST     Instructions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MENU.DOC     Documentation on h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outlined in the 'README.1ST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irectory that you loaded 'PCMENU.EXE' program modu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: PCMENU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at you load 'PCMENU.EXE' you are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tunity to identify the disk drive your data files will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ersonalize you system.  You do this by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business name into the field for screen/report header (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enter it for you).  Next you will be asked to enter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ontrol your printer for both compressed/normal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or 8 vertical lines forms control.  You will need to look u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your  printer user manual.  These codes are enter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value, one character at a time with each code group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lank entry.  For most printers the following codes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/normal prin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print:    1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print..:    18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/six line vertical prin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lines per in:    27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8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lines per in:    27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0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setup these codes at this time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for each request.  These codes can be setup later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UTILITIES' sub function within 'PCMEN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your system initialization a '*.MEM'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at contains your personalization and also sign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has been initialized. You are now ready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ORM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irectory that you loaded 'PCMENU.EXE' program modu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: PCMENU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the menu the function you wish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functions allow you to search for specific addres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D., first or last name, and to perform the maintenan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 new, change,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2' Search routine: when you requestthis functio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enter that portion of the ID., or name, you wish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on.  If you wish to start at the top of the file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, otherwise enter the ID number, or only as many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s you wish to search with.  The system will then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ames that match (or follow) the searc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you  wish  the system to assign your id numbers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key for  ID number.  If you enter an ID number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nter the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You  must identify the address record as being either a (B)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 (I)ndividual.  Individuals will have thei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for sequencing by last name, businesses do no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an add new request just press &lt;return&gt;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he  code field is optional and is provided so that you ca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es for specia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The 'PREFIX' field is for titles such as 'Mr., Mrs, The, etc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for the name line of the address and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The name field should be filled just as you wish the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The only exception to this is for names having 'Jr., Sr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' appended to the end of the name. DO NOT SEPERATE THESE SUF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NAME WITH A SPACE, USE A ',', OTHERWISE THEY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SEQUENCE BY 'Jr., etc'. (Example: John Adams,J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All other field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 you can address almost any size one-up labe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ddresses by various sequences and ranges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up a label to be printed n number of times.  (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envelopes using the continuous form envelope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) Remember that all measurements for label siz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are affected by the compress/normal and 6/8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ntro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 you can create rolodex cards from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have the same sequence and seletion capabilities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with the added feature of selection by last maintenanc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ast feature you can easily maintain your c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 you can print addresses directly on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envelopes. (If you are using the continuous form envelop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print routine.)  Just identify the sequence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you wish to print envelopes for and start loading envelop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- one at a time. The system will pause for each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set it up in your  printer and after prin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 it so that you can load the next envelope. (Remembe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/normal and 6/8 line per inch printer control codes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of your address on the envelop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 you can extract address information to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processor.  You have the same sequence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s for labels. All information selected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hown on the screen. You have two formats to selec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dBASE comma delim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one field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election output formats are acceptable to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 you can create listings of addresse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You have the save sequence and selection capabilitie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t of functions you can rebuild your data file indexes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ization, and change your printer format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NAVIGA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arow,            Character left. Does not move cursor to previous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arrow,          Character right. At end of GET, cursor moves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          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arrow,      Wor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arrow,    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arrow,             Previous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rrow,             Next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 Beginning of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Last character of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           Beginning of first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           Beginning of last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,                 Delete character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,           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T               Delete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Y               Delete from cursor position to end of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U               Restore current GET to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ESCAP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,              Terminate READ saving current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             Terminate READ from last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 Terminate READ without saving current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MOD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,                 Togg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