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C - F I L E 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 and Computer Clubs who wish to distribute the PC-File 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The PC-File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listed in the PACKING.LST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and Company Users:  Please refer to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Institutions:  Please refer to EDUCAT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who wish to distribute the PC-File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ssociates must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d in 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Clubs and User Groups wishing to add the PC-Fil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your Computer Club or User Group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mailing list for future upgrades to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ontact us for complete details.  Our addres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and CompuServe User ID number is listed in DESCRIB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s for PC-File, ButtonWare and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authorize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tribute the PC-File package within the Shareable Area on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able Area" is defined as The United States, The United King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ada, Australia and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-Fil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-File package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ING.LST text file contains a list of all files that are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C-File package. Small additions to the package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roductory or installation batch files used by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k vendors, are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price or other compensation may be charged for the PC-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A distribution fee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-File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ing offer, without a written agreement from ButtonWa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File package CANNOT be sold on CD-ROMS without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Button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PC-File package as a Disk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-Month, or as part of a subscription or monthly service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restrictions 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ermission to distribute the PC-File package under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-the-Month style of distribu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ntory of old (out of date) disks.  Only current version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ipped as Disk-of-the-Month disks. The PRINTED User's Gu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be reproduced in whole or in part, using any mea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 written permission of ButtonWare.  In other word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-File package cannot be rented or leased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literature which describes our products as "F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".  Shareware is "Try-Before-You-Buy" software.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Ware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File package, without written permission from ButtonWare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sion you have is over twelve (12) months old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us to ensure that you have the most current version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was released in April, 1992. You may not use, copy, rent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e, sell, 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, or transfer the licensed program except as provi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.S. Government of the computer software and document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age shall be subject to the restricted rights applic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mercial computer software as set forth in subdiv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)(3)(ii) of the Rights in Technical Data and Computer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ctor/manufacturer is ButtonWare, Box 96058, Bellevue, W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8009, U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PYING OUTSIDE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areware distribution of ButtonWare programs is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the United States, Canada, the United Kingd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tralia and New Zealand (the "Shareable Area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 information on distribution of ButtonWar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 outside the Shareable Area please contact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Jim Button, residing at Bellevue, State of Washington, 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uttonWare, Inc., State of Washington, U.S.A., h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for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 III    PC-Type     PC-Stylist   Baker's Do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/R      PC-Type+    PC-Tickle    PC-Tick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+       PC-Type II  PC-Calc      PC-Calc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:dB     PC-File     XD           Take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aforementioned ButtonWare products may not be cop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outside the Shareable Area. These Button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dvertised and sold as Shareware, Freeware,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or User-Supported Software outside the Shar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Outside the Shareable Area, ButtonWare softwar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Public Libraries or Bulletin Boards, or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D-ROM or CD-WORM disks onto other media, includ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, diskettes, hard disks, magnetic tap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cal disks, for the intentional or unintentional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les or distribution, whether or not for financial 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ssue of a sale or distribution whatsoever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d by claiming that only consulting time or the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ette or labor has been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ny exportation from the Shareable Area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 from ButtonWare is a violation of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Violation of the above-mentioned is grounds for legal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uttonWare, Inc.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By using the aforementioned software, you agre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utto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apply for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s  Associate Membership (to become an ASP Appro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), write to the following address and request a Vend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hip Application Pack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PC-File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, WA  98009-44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