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C - F I L E  version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D U C A T I O N A L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Januar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ile provides information for Educational Institutions who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use PC-File 7.0 for educational and training purposes. The PC-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age is defined as containing all the material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ING.LST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BS SYSOPs:  Please refer to the SYSOP.DOC text file fo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Disk Vendors: Please refer to the VENDOR.DOC text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vidual and Company Users:  Please refer to LICENSE.DO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hools, universities and other educational institutions are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mission to copy and use ButtonWare programs for CLASSROOM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training and educational purposes) under the following condi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One copy of the program must be purchased direct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tonWare or from an authorized dealer for each classroom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will be used. Within each classroom for which a copy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ught, the disks may be copied freely for training purpos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rs in that classro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No cost or consideration may be charged the student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ctual cost of the disks.  In no case may this charge b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 $6 tot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The files on the disks may not be modifi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The programs may not be rented or lea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 The printed documentation cannot be copied or reproduced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y.  However, the disk documentation that comes with this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 may be printed and reproduced for the students as long 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s are made to the documentation.  A small fee may be char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ver the cost of reproduction costs, not  to exceed $5 per stud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 Schools, Universities and other organizations that wish to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tonWare programs administratively should contact a Button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horized resell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  Technical Support will be available (using ButtonWare's 9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chnical Support Number or through a prepaid technical support plan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class instructor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  Program updates are available at then current published up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ces.  There is no discount on updates for educat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itu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Box 960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levue, WA  98009-44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06)454-1838  F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00)528-8866  Order 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