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C-File, Version 7.0 - LICENS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Januar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file contains important license information regar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of PC-File, Version 7.0.  This information appl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dividual users who wish to pass copies out to frie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soci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r Groups, Computer Clubs, Disk Vendors and Distribu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bscription Services, Disk-of-the-Month Clubs, etc.,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fer to the VENDOR.DOC file for complete information rela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BS SYSOPs should refer to the SYSOP.DOC file for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 relating to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ducational Institutions should refer to EDUCATE.DOC for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 relating to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show your support for Shareware by regis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s you actually use.  ButtonWare depends upon and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support.  Thank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C-File is NOT a public domain program.  It is Copyright (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82-1993 by ButtonWare. 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software and accompanying documentation are prot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ited States Copyright law and also by International Trea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visions.  Any use of this software in violation of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w or the terms of this limited license will be prosecu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est of our ability.  The conditions under which you may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software and documentation are clearly outlined below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Distribution Restriction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ttonWare hereby grants you a limited license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for evaluation purposes for a period not to exceed six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60) days.  If you continue using this software (and/or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cumentation) after the sixty (60) day evaluation perio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st purchase it either from a dealer or direct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tton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ing this software after the sixty (60) day evaluation peri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out purchasing the software, is a violation of the ter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limited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compile, disassemble, reverse engineer, or transf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censed program except as provided in this agreement.  An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authorized use shall result in immediate and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rmination of this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rights not expressly granted here are reserved to Button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 As the copyright holder for P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, ButtonWare authorizes distribution by individuals only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ordance with the following restri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User Groups, Computer Clubs, Disk Vendors and Distributor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Educational institutes should refer to EDUCATE.DOC for comple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viduals are hereby granted permission by ButtonWare to cop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C-File diskettes for their own use (for evaluation purposes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for other individuals to evaluate, ONLY when the follow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ditions are m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C-File package is defined as containing all the mater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ed in the PACKING.LST text file.  If any files listed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CKING.LST text file, or the PACKING.LST file itself,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ssing, then the package is not complete and distribution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bidden.  Please contact us to obtain a complete pack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itable for distribu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C-File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and documentation files - CANNOT be modified in any way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st be distributed as a complete package, without except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ACKING.LST text file contains a list of all files that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 of the PC-File pack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C-File package.  A distribution cost may be charged for the co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diskettes, shipping and handling, as long as the tot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per disk) does not exceed US$5.0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C-File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 inclusive package.  Nor can it be included in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ercial software packaging offer, without a written agree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Button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part, using any means, without the written permission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tonWare.  In other words, the disk-based documentation may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distributed in PRINTED (hardcopy) 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C-File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oth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compile, disassemble, otherwise reverse engineer, or transf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censed program except as provided in this agreement. 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ch unauthorized use shall result in immediate and automat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mination of this license. disclosure by the U.S. Government of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mputer software and documentation in this package sha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ject to the restricted rights applicable to commerc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software as set forth in subdivision (b)(3)(ii)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s in Technical Data and Computer Software clause at 252.227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013 (DFARS 52.227-7013).  The Contractor/manufacturer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tonWare, Box 96058, Bellevue, WA 98009, USA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COPYING OUTSIDE OF THE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Shareware distribution of ButtonWare programs is permitted onl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ited States, the U.K., Canada, Australia and New Zealand (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shareable Area"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For information on distribution of ButtonWare software in cou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side the shareable Area please contact your local distribu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Jim Button, residing at Bellevue, State of Washington, U.S.A.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tonWare, Inc., State of Washington, U.S.A., hold the copyrigh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following produc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File III    PC-Type     PC-Stylist   Baker's Doz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File/R      PC-Type+    PC-Tickle    PC-Tick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File+       PC-Type II  PC-Calc      PC-Calc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File:dB     PC-File     XD           Take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The aforementioned ButtonWare products may not be copied and sh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side the shareable Area. These ButtonWare products may not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ertised and sold as Shareware, Freeware, Public Domain or Us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ed Software outside the shareable 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Outside the shareable Area, ButtonWare software may not be down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Public Libraries or Bulletin Boards, or copied from CD-ROM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D-WORM disks onto other media, including, but not limited to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ettes, hard disks, magnetic tapes or optical disks,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ntional or unintentional purposes of sales or distributi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ther or not for financial gain. The issue of a sale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ion whatsoever cannot be bypassed by claiming that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ulting time or the costs of a diskette or labor has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 Any exportation from the shareable Area without prior authoriz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ButtonWare is a violation of Copyright law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Violation of the above-mentioned is grounds for legal actio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tonWare, Inc. for violation of Copyrigh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 By using the aforementioned software, you agree to the statem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by Button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 Box 960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levue, WA 98009-44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06)454-1838  Fa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