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 A R T Y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ARTY TRACKER, Version 1.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TRACKER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RTY TRACKER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ARTY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ARTY TRACKER diskette for their own use (for e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Y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RTY TRAC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files that are part of the PARTY TRA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Y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RTY TRACKER, Version 1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RTY TRACKER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RTY TRAC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