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PR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PAPER ROUTER (NPR) is designed to help the user efficientl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 a CUSTOMER DATABASE of newspaper delivery custom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provides the capability to keep track of custome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y-to- day basis through the COMPLAINT DATABASE.  Anoth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useful database is the ROUTER DATABASE which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roducing route lists in the order the pap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  The ROUTER DATABASE also lets the user inser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directions) between the delivery addresse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oute lists easier to read and follow.  In addition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the ability to accept map record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ace a new customer in the correct route ord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DATABASE.  The last database is the CARRIER DATABASE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 and other carrier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AINT and ROUTER databases are linked to the main CUSTOM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ustomer's account number, the route number, and the rou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Updating one of these fields in any one of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s them in the other databases.  The CUSTOM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trol over the Account Number whereas the ROUTER DATABASE ha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oute Number and Route Order. And finally, the CARRIER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e other databases by the ro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running the program, assuming you installed it to the C:\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&lt;Enter&gt;  (changes to the C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NPR &lt;Enter&gt;  (changes to the \NP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RS    &lt;Enter&gt;  (runs The NEWSPAPER ROUTER with DP 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R     &lt;Enter&gt;  (runs The NEWSPAPER ROUTER without DP lo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prompt to [Enter to continue . . . ] press &lt;Enter&gt;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the program a help window called Installa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reading it press &lt;Esc&gt; to exit the help system and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&lt;Esc&gt; a second help window named Program Over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t outlines some of the information 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when you are done reading it. Next, if you do not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 message window will say, "MOUSE NOT INSTALLED".  If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ay as the program will work fine without a mouse.  Whenev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ps up on the bottom line, of the window you are working 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any key once to remove it sooner than the 4 second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t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indow will ask you to {Enter PERSONAL password}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NPR which you must use until you change it or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ltogether (see PASSWORDS).  Press &lt;Enter&gt; to accept NP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Next you will be prompted with {Enter date}.  If the defaul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press &lt;Enter&gt; otherwise type in the correct dat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ndle files in Save Mode?  Yes  No] will be the next prompt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s] (it is highlighted so simply press &lt;Enter&gt;, or type &lt;Y&gt;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un a little slower when saving records to the disk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uarantee that little or nothing will be lost if the power we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middle of running the program.  You should normally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you select [No] (press &lt;N&gt;, or use the arrow key to high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Enter&gt;), disk updates will be faster but you may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entered data and you will have to run the reconstruct rout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goes off or your computer locks up somehow.  For smal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[No] is an acceptable alternative as the reconstruct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too long to run.  On large databases it may take one 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run, so it is recommended you select [Y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installed the demo data files or if you erased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the next prompt will be [Data files do not exist. 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?  Yes  No].  Select [Yes] (it is highlighted so simply press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&lt;Y&gt;).  If you select [No] (press &lt;N&gt;, or use the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 then press &lt;Enter&gt;) the program will abor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will be placed on the [Database] menu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Use the &lt;Left&gt; and &lt;Right&gt; arrow keys to move between men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  Press &lt;Enter&gt; to select the highlighted menu.  Use the &lt;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&gt; arrow keys to highlight the desired menu item,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As a shortcut, simply press the highlighted letter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  To leave the menu (or sub-menu)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nu functionality is identical to other sel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NPR, from simple prompts to Browse Windows--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desired item, and press &lt;Enter&gt; to select; as a short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ighlighted letter in the desired item (where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Rou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user should set up the ROUTER DATABASE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ew route order numbers when adding new customers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 necessary steps for this initialization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begin by placing at least two Direction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DATABASE for each delivery route that currently exis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 the [Database] menu on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ect the [Router]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the [Update] menu item.  This will pu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er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&lt;F2&gt;-Add route comman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irection.  This will bring up the Rout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ype in the route number (1-998 [do not use 0 or 999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{Route No}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ype 000000 for the {Route Order}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kip over the {Account No} field and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{Directions}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ype in the two words "FIRST DIRECTI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irections} field, or press &lt;F10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&lt;PgDn&gt; and choose the "FIRST DIRECTION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ress &lt;CtrlEnter&gt; to sav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s 4 through 9 for each delivery route you will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n repeat steps 4 through 9 for each route using 9999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 instead of 000000 and "LAST DIRECTION" in step 8 instead of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adding the two directions for each route press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quit working on the ROUTER DATABASE. Then press &lt;Esc&gt; two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main menu bar.  Select the [File]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onstruct] menu item.  Choose to [Continue with reconstruct]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[Yes] to continue.  This routine will set up the ROU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e order number generation when adding new customers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o add automatic route order number generation (auto-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d Route Order Map Record further on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Custom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user should begin building the CUSTOMER DATABASE.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you can obtain an ASCII customer databas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company's main office read the section entitled Merg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atabase before proceeding.  If you were able to load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SCII database file skip to the section entitled L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From the main menu bar select the [Database]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stomer] sub-menu, and the [Update] menu item.  This will pu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rowse Window.  Next press the &lt;F2&gt;-Add customer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either [Use last] or [Clear fields].  Select [Use 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need to retype in the same {Address}, {City}, {State}, {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} and other fields which normally remain unchanged from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Use [Clear fields] to blank out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enter the new customer information as prompted by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Customer Entry Window.  Set the {Route No} to 000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Route Order} field blank. When you are finished press &lt;Ctrl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new record or &lt;Esc&gt; to quit without saving 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ed &lt;CtrlEnter&gt; then the next prompt will be [Pick route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No].  Selecting [Yes] will bring up the Pick-A-Rout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DATABASE.  Selecting [No] will leave the {Route Order}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later assign it a number from the Router Brows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[Yes] place the highlight bar on an existing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DATABASE Pick-A-Route Window which you want the new recor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(i.e. above or with a lower value) in route orde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 the {Route No} and {Route Order} number for you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corresponding fields in the CUSTOMER DATABASE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oute Order} numbers get so close that there is no more room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run the &lt;F8&gt;- More [Renumber current route] routine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{Route No} and {Route Order} by hand by pressing &lt;Enter&gt;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y a Route record) while in the Router Browse Window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], [Router], then [Update]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re added in the Complaint Entry Window from the Custome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pressing &lt;F9&gt;-Cmpt when the highlight bar is on the custom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a complaint for.  Complaints are added into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{Account No} and the system {Date} of "TODAY" which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as started.  "TODAY" may be changed by pressing &lt;Alt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of "TODAY" is displayed in the upper lef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Stop Date}, {Start Date}, {Restart Date} and {Change Date}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e Customer Entry Window by pressing &lt;Enter&gt;-Mod f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ighlight bar in the Customer Browse Window is on the custom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to update.  Use the arrow keys or mouse to move to th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change.  Then press &lt;F10&gt; to have the "TODAY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or just type in a date by hand.  The {Status}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updated to Active or Inactive according t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" and the other dates.  See the section on DATE/STATUS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st daily counts of papers, bags and labels by selec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he [Database] menu, the [cUstomer] sub-menu, the [Reports]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the [cOunts] menu item.  Select [Yes] to continue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rt form], [Day form] or [Long form] followed by the lis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Stops, Starts, Restarts, Changes and Complaints for each ro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date (Carrier Mail) by selecting from the main menu the [Data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[cUstomer] sub-menu, the [Reports] sub-menu, and the [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  Select [Yes] to continue then [Together] or [Separate]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s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oute throw list by selecting from the main menu the [Data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[Router] sub-menu, and the [Update] menu item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DATABASE key is set to |Route Order| - if not or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press the &lt;F5&gt;-Key and pick |Route Order|.  Next pla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first record you want the listing to start with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-Lst for List. The Low Search Limit Entry Window promp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oute No} and {Route Order} for the record you highlight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Enter&gt;.  Now the High Search Limit Entry Window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oute No} and 999999 for the {Route Order}.  Pressing &lt;CtrlEnter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all of the addresses and directions from the Low Searc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record with the same route number.  Example:  Low Searc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001-000000 and High Search Limit = 001-999999.  This will pri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Route 001 addresses and directions without having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Order number is for the last record on Route 001. 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and High Limits to list any range you desire.  The "9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numeric character for high limit purposes and the 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. Next you will need to select [Narrow list] followed by [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] followed by [All types] followed by [Printer].  Thi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which can be folded into a 4.25 by 9 inch throw li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.  The last page of the listing will show the totals for ea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 including totals for bags and labe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