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CO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COL.EXE program creates multi-columned listings from a text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typically goes to a disk file but it can be routed to a printer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nstead.  Titles, column headers, and footers are supported.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extent, you can use MULTICOL to add headers and footers to regula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lso supports the formatted output of ASCII-delimited and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pecify that columns of data be totalled as well as having 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contro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allows for a number of parameters, most of which can be very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keying all of these in each time, a control file is provided f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ile is designated with the "/Ccontrol_file" parameter and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gular MULTICOL parameters. Every parameter except the /Ccontrol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itself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file provides several benefits for you.  (a) It makes it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ame parameters multiple times.  (b) It avoids too-long lines i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S can't handle lines above about 120 characters in length).  (c)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ore default printer characteristics (one or more sets of them actu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ing them in easily.  (d) It allows you to maintain default forma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for the control statement file is essentially free-form.  Empt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nes which begin with a semi-colon or colon are ignored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begin in column 1 and only one parameter is provided on each lin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ptional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ample control file for MULTIC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one is for printing wide files (132-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LIM="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IDTH=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is the setup string used to set a LaserJet to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TUP="/027(s16.66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on't want to leave the printer in that mode when you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SET="/027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printer already has pre-defined page lengths 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ut in page e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verride any of the parameters in the control file from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invoke MULTICOL.  (Exception:  If your control card file include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output file name specifications, these cannot be overridd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SCII-delimited and dBase input files, you can use MULTICOL to 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 formatted listing of variables.  A definition file (deffil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read of created for you.  A deffile is used to figur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for each field and also to set certain file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file can be created with any text editor.  The defini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several records with the following fields separated by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record type indicator (which must begin in column 1),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can be placed in any colum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record typ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length of field 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number of decimal places for numeric data (if you don't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"?" here; for non-numeric data, a "0" is fine) o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length of field o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racters after the field length are treated as comment fields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use this to enter the field name or column position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f us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record types accepted by MULTICOL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 = charact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= logical (T or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= date (in yyyymmdd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cords accepted in the field definition fil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; = comment (anything after semi-colon is 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= lines to ignore; specify "X=string" and an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egin with the "string" characters will be igno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X="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= delimiter between fields; defaults to Z=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elds (types C, N, L, and D) should be in the order the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Base files, a deffile will automatically be created for you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/USEDEF.  In that case, the routine will read the deffile and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.  This is necessary if you want fields expanded or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/PRINT specification to select which fil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ng headers and footers to regular text files, make sure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OLUMNS=1.  The system starts a new page when it runs into lines wit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t characters or when it hits the number of lines specified in the /LINE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(The page eject part is only true if /-WRAP is in eff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COL infile outfile [ /OVERWRITE | /-OVERWRITE | /OVERASK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DELIM="string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LINES=n ] [ /WIDTH=n ] [ /EJECT | /-EJEC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COLUMNS=n ] [ /WRAP | /-WRAP [ /INDENT=n ] | /REFLOW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Ccontrol_file ] [ /SETUP="string" ] [ /RESET="string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{ TITLE | HEADER | FOOTER }[ R | C | L ][ 1 to 5]="text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{ TITLE | HEADER | FOOTER }{ T | B }="string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FROM ASCII | /FROM ASCII=char | /FROM DBF ] [ /DEF=def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SKIP | /MISSING | /ABORT ] [ /GAP=n ] [ /USEDEF ] [ /TALLY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SUM={ col_spec | var_spec } ] [ /BREAK={ col_spec | var_spec }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PRINT={ col_spec | var_spec } ] [ /?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file" is the name of the ASCII text file that you want reformatt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colum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file" is the name of the ASCII text file that you want to create.  "in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outfile" cannot be the same.  While "outfile" is typically a file na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pecify devices like "PRN:" or "SCRN:" if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OVERWRITE" says to write over the outfile if it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-OVERWRITE" says to abort if the outfile exists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OVERASK" says to prompt if the outfile exists already.  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DELIM="string"" indicates the character string that should be used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.  Note that the string itself must appear within quotation marks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the string is " |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LINES=n" indicates how many physical lines can fit on your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/LINES=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WIDTH=n" indicates how many physical characters can fit on your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/WIDTH=80.  Typically, if you are in compressed mode,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IDTH=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EJECT" says to add a page eject after the maximum lines-per-page (/LINES=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.  This is not recommended if you're using a printer with a defin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hat is the the same or smaller than the /LINES=n setting.  If you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a LaserJet, setting /EJECT will typically result in blank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generated after each full page.  The default is "/-EJ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-EJECT" is the opposite of "/EJECT".  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COLUMNS=n" indicates how many text columns you want to appear.  The valu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 low as one (useful if you're just doing reformatting of paragraph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 maximum value but anything above 7 or so starts looking worth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 is /COLUMNS=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 of the /COLUMNS=n, /DELIM="string", and /WIDTH=n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ow wide each physical column is.  For example, using the defa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OLUMNS=2, /DELIM=" | ", and /WIDTH=80, each text column is a maximum of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(Width - (Size of Delimiter * (Number of columns - 1), all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2.  INT((80-(3*1))/2) is 38.) The routine tells you what column siz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; if you don't like the result, adjust some of your other parame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WRAP", "/-WRAP", and "/REFLOW" tells the program what you want it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hat exceeds the width of each physical column.  The default is /-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s explained separately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-WRAP" indicates that long lines are to be truncated and the exces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st.  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WRAP" says the line is to be parsed into words and any word(s) tha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on the original line spills over on successive line(s).  The spillov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dented by the value of "/INDENT=n".  By default, the secondary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ted by 2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REFLOW" is the most sophisticated of the options.  /REFLOW will trea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as paragraphs are readjust the length of the entire paragrap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owing stops whenever a new paragraph is detected.  The routine consid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aragraph to start whenever the succeeding line is either blank or i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pace.  Unlike with the other options, you can actually end up with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 your output file than you had in your input file using /REFLOW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ppens of course if the source lines were generally shor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ext colum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Ccontrol_file" specifies an external text file that contain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 See the discussion above about contro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SETUP="string"" specifies the initialization string to put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.  This is typically used to make sure your printer has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(landscape vs portrait), characters per inch (cpi), and lin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(lpi) settings before printing.  The setup string itself must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 Use "/027" for the Escape character and any other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with "/" followed by its 3-digit value (e.g.  "/032" is a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know your own setup strings.  Borland's documentation provi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tables for this sort of thing.  For an HP LaserJet, the setups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tim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    PageLen RMarg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rait        60      80      /02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rait        60      132     /027(s16.6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      45      106     /027&amp;l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      45      176     /027&amp;l10/027(s16.6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      66      106     /027&amp;l1o5.4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      66      176     /027&amp;l1o5.45C/027(s16.6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RESET="string"" specifies the string to send after your file is don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sets the printer to its system default setting so you w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in landscape mode forever.  The setup string itself must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 Use "/027" for the Escape character.  For an HP LaserJ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sets the printer to its factory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02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{ TITLE | HEADER | FOOTER } [ R | C | L ] [ 1 to 5 ]="text""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up to 5 lines each for the report's TITLE (at the top of each pag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(at the top of each column), and FOOTER (at the bottom of each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positioning as w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= right-justify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= center the text (this is the default for /TITLE and /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= left-justify the text (this is the default for /FOO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line number is specified, line 1 is presumed.  If a lin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, all lines before that number are presumed to contain some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lank filled if you don't provide anything.  If,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"/TITLER3="Hi!"", without specifying any other titles, then you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for /TITLE1 and /TITLE2, but you won't get any /TITLE4 or /TITLE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itself can contain one of six imbedded string-replacemen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 will be replaced by the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will be replaced by today's date (in mm/dd/yy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 will be replaced by today's time (in hh:mm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will be replaced by the input file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will be replaced by the input file's creation date (mm/dd/yy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I will be replaced by the input file's creation time (hh:mm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{TITLE | HEADER | FOOTER }{ T | B }="string"" allows you t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ing string to be placed either on top of or on the bottom of your tit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, and footers.  The string, typically consisting of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is repeated by the routine until it fills up the availab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"/TITLET=" -"" would add the following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typically used to (a) insure that there are blank lin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er lines and (b) to have demarcations between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FROM ASCII" says that the input file is ASCII-delimited (with quote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and commas between fields).  Alternatively, you can spec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"/FROM ASCII=char" and the "char" character will be used as a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fields instead of a comma.  The routine will require that a def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/DEF=defile) be specified with the definition of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FROM DBF" specifies that the input file is a dBase file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.DBF, the routine will presume this.  The routine uses dBa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eld lengths unless /USEDEF is specified along with /DEF=de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DEF=deffile" provides the name of the definition file for ASCII-delimi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Base input files.  A description of the definition file w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SKIP" says to skip ASCII-delimited records with bad data values;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aborts when it runs into any.  /SKIP, /MISSING, and /ABORT are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MISSING" says to presume any missing fields in an ASCII-delimite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filled in with blanks (for character fields) and 0 for numeric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lete records are written out (unlike in /SKIP).  /SKIP, /MISS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BORT are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ABORT" says to abort when you run into bad records.  This is typ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 /SKIP, /MISSING, and /ABORT are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GAP=n" is used when printing ASCII-delimited or dBase files.  I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ow many spaces to print between each variable.  The default is /GAP=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USEDEF" is specified for dBase input files if you want MULTICOL to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eld-definition file.  Since dBase files contain all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data base itself, MULTICOL will normally pick up all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re and simply ignore any field-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TALLY" says to present a count of items.  If a /BREAK spec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, there will be a tally for each break as well as for the grand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SUM={ col_spec | var_spec }" says to summarize (add) all values in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.  If ASCII-delimited or dBase input is used, you can specify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dded.  If a /BREAK specification is provided, there will be subtotal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reak as well as grand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l_spec | var_spec" portion expands to "{ Cx[-x] | Vx[-x] } [, {Cx[-x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[-x] } ]..." where "x" is the column or variable number, "-"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and "C" means column whereas "V" means variable. 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-delimited file and you want the values of the first thre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zed, you'd say "/SUM=C1-3".  If you want variables 2, and 4 through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zed, you'd say "/SUM=C2,C4-6".  If you want the values in column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20 summarized, you'd say "/SUM=C10-20".  Note that f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you have to request the output columns, not inpu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BREAK={ col_spec | var_spec }" says to present tally, total, or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values in certain columns or variables.  For example, if you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listing and you wanted to, you could break up the listing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of the last name.  A break is generated whenever there is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haracter in the column or variable range specifi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_spec | var_spec" specification is identical to the /SUM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PRINT={ col_spec | var_spec }" says to print only some of the field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ave a dBase file with 10 variables and you only wan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print out, you can say "/PRINT=V1-3,V6,V8" or something like that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/PRINT specification works in conjunction with any 0-length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in the de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?" or "/HELP" or "HELP" gives you syntactica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by Bruce Guthrie of Wayne Software.  It is fre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relevant documentation is kept with the program, no changes ar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documentation, and it is not bundled with commercial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for separately.  People who need to bundle it in for-sale packag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a $50 registration fee to "Wayne Software" at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can also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ce Gut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Sheffiel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Spring, MD 2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301) 588-898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