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Label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 for Mr. Label is on disk in a file called ML.DO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t:  A&gt; copy ml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 may be in a compressed file called 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-compress the file, copy it to a new disk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 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int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require 60 sheet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s from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upports all laser and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4 styles of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mmands are typed as characters rather than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the POSTNET barcode on HP and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