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 Resourc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nsacola, FL   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N: Anthony F. Rafalski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ID:  71053,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CENSING FOR MEMB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ffective  5/3/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 by contacting the member directly, ASP may be able to hel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545 Grover Road, Muskegon, MI  49442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OF SHAREW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you try a Shareware program and continue using i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 Individual programs differ on details.  Som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hile others require it, while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With 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the software to an update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below. 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uthors, and the programs are of comparable quality.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re are good programs and bad ones!) The main differenc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distribution. 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For example, some authors require written permission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a distribution method, not a type of softwar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ftware that suits your needs and pocketbook, whether it's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areware.  The Shareware system makes fitting your needs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can try before you buy.  Also because the overhead is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low.  Shareware has the ultimate money-back guarante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S OF MEMBERS.EXE MUST ACCEPT THIS DISCLAIMER OF WARRAN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.EXE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OF FITNESS FOR ANY PURPOSE.  THE AUTHOR ASSUM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MEMBER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S.EXE is a "Shareware Program" and is provided at no 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 evaluation.  Feel free to share it with your friends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give it away altered or as part of another system.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upported" software is to provide personal compute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MEMBERS.EXE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.EXE after a 30 day trial period, you are asked to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. This fee will register the user, and allow him/her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s of future upgrades to MEMBER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.TXT                                                   Pag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 Resourc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nsacola, FL   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N: Anthony F. Rafalski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ID:  71053,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 will license one copy for use on any one compute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  You must treat this software just like a book. 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oftware may be used by any number of people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from one 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it being used at one location while it's being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f MEMBERS.EXE must register and pay for thei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.EXE within 30 days of first use or their license is withdraw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below for a site license agreement and licensing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istributing MEMBERS.EXE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Anthony F. Rafalski III at the address below for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will be automatic for distributors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 as adhering to 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ay begin offering MEMBERS.EXE immediately.  (However Ant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Rafalski III must still be advised so that the distributor can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date with the latest version of MEMBERS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 obtain a  license for  the use  of MEMBERS.EXE by wr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quotation.  The license  is  for  perpetual,  non-exclusive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or a previous version.  Purchase orders are acceptabl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form is enclosed. (See following agreement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special requirements, such as licensing for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, or customization, please feel free to submi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.  You may request a license f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   A fixed number of copies.(See schedule below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   An unlimited number of copies(Subject to Negotiation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Customization of messages and documentation,  an additional fe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required depending on the extent of chang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Permission  to  include  with  your  company's 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ts (Write for commercial  distribution schedul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   Licensing for multiple sites (See Schedule Below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   Or other needs (Write For Schedu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e for a license depends on the estimated number of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you will use.  The fee applies to one site.  For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one copy must be licensed for each computer that will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  the network.  To  use the  discount schedule 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 the total number of copies that you may eventuall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Users(Copies)     MEMBERS.EXE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ce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          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to  10                 $28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to  25                 $27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  to  50                 $26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  to  75                 $2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mited at one Site       $2500.00  (First 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Additional Site        $2000.00  (Unlimited at each 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.TXT                                                   Page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 Resourc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nsacola, FL   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N: Anthony F. Rafalski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ID:  71053,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less of the  quantity, only one  set of materials  will be s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You may then make as many copies  of MEMBERS.EXE as are licen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users  of MEMBERS.EXE will receive  notification of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. All Manuals are included on the diskette in ASCII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editor and word processors are capable of being used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: Orders of $200 or less must be prepaid. Orders over $200 - NE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hony F. Rafalski III, P.O. Box 15007, Pensacola, FL  325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s provided to registered users only for a period of 12 mont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e of registration.  It is currently provided by mai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any problems, put them in writing and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Resourc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N: Anthony F. Rafalski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nsacola, FL   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 ID:  71053,1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.TXT                                                   Page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 Resourc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nsacola, FL   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N: Anthony F. Rafalski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ID:  71053,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N-EXCLUSIVE END USER SOFTWAR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is entered into this _____ day of _______, 19___,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nthony F. Rafalski III, an individual, P.O. Box 130, Pensacola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4, hereinafter referred to as Vendo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_________________________________________________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  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inafter referred to as Company, agre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1  "Licensed  Program" means the object code version of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BERS.EXE and related program user documentation.  No rights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rce  code  versions  of the licensed program are  granted  by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2  "Object  Code"  means any instruction or set of  instruction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execut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3  "User Documentation" means any standard manuals or other 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erials  used  for  user  instruction or reference  in  us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4  "Use" means copying of any portion of the licensed program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rage  unit or media into the designated equipment and execu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ed program on th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LICENSE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Vendor, for the consideration named, hereby grants to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s  corporate   affiliates,   a  non-exclusive  and   nontransf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to  use the  computer program called MEMBER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 Company  shall pay vendor a one-time fee  of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llars  ($___________) for the license to use ______ Copies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t the abov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3  Vendor  grants  to Company the right to copy  the  Software 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ettes,  hard disks, or in whatever manner may be deemed 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distribute  and use the Software within  the  Company's  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, including use on desktop computers To be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computers/user as specified at the time of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4  This  right  to copy and reproduce extends to  any  materia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  supplied by Vendor and related to the Software, 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ny and all source materi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.TXT                                                   Page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 Resourc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nsacola, FL   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N: Anthony F. Rafalski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ID:  71053,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5  Licensee   shall  not  use,  copy,rent,  lease,   sell,  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ompile,  disassemble, otherwise reverse engineer, or  transf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d  program  except  as provided in this  agreement.   Any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authorized  use shall result in immediate and automatic 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 TITLE TO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1  Title  to the software and all related material is  with  Ven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gram  MEMBERS.EXE  is  licensed  not  sold.  Nothing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ment  shall  be  construed as conveying  title  in  the 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Neither  the  software nor this Contract may  be  assigned,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d  or  otherwise  transferred  by  Company  without  the  pri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 consent of the Ven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Company  agrees  to use its best efforts to prevent any  a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authorized persons from acquiring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  TERMS OF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 The  term of this Agreement shall begin on the date  first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 and shall continue in perpetuity unless earlier terminat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2  Vendor  may  terminate this Agreement on ten  (10)  days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ice  to  Company  if Company fails to comply  with  the  term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itions 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3  Company  may  terminate this Agreement on five (5)  days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ice any time during the thirty (30) day period following 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 both  parties and in such case, if source material  has  not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, the Company shall receive a full refund of all fees 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4  After  the  thirty  (30) days following  execution,  Company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inate this Agreement at its sole option at any time on thirty (3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ys written notice to Vend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  DISPOSITION OF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1  If  this  Contract is terminated early Company  shall  retur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troy all copies of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2  Within   thirty  (30)  days  after  early  termination  of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ment, Company shall verify by letter to Vendor that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ll copies of the software, in whatever form, in part or in who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been returned to Vendor, or have been destro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0  LIMITATIONS OF LIABILITY (REGISTERED USERS ONL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1  VENDOR MAKES NO WARRANTIES WITH RESPECT TO THE LICENSED 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BLIGATIONS OF THE VENDOR SHALL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1.1     To    make   a   reasonable   effort   to    fix  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rations/execution problems that are found by the Compan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vent  the program from performing the functions  describ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ndor-supplie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.2     To make available to the Registered user as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program initially  supplied  under  this  Agreement,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sequent  versions published by or on behalf of  vendor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first year of the term of this Agreement for  no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.TXT                                                   Page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 Resourc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nsacola, FL   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N: Anthony F. Rafalski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ID:  71053,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2  COMPANY  MAKES NO WARRANTIES WITH RESPECT TO THE DISTRIBU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FTWARE OTHER THAN THOSE COVERED ELSEWHERE IN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3  THE FOREGOING WARRANTIES ARE IN LIEU OF ALL OTHER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RESSED  OR  IMPLIED,  INCLUDING, BUT NOT  LIMITED  TO  THE 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RANTIES  OF MERCAHNTABILITY AND FITNESS FOR A  PARTICULAR 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NY  FURTHER AGREES THAT VENDOR SHALL NOT BE LIABLE FOR  ANY 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FITS,  OR  FOR  ANY CLAIM OR DEMAND AGAINST COMPANY  BY 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Y,  EXCEPT AS PROVIDED HEREIN. IN NO EVENT SHALL VENDOR BE  LA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CONSEQUENTIAL  DAMAGES, EVEN IF VENDOR HAS BEEN  ADVISED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LITY OF SUCH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  LAWS GOVERN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1  Regardless of the place of contracting, place of performance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wise,   this   Contract,  and  all   amendments,   modif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ations, or supplements thereto, shall be governed by the law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tate of Florida, as to the nature, validity, and  interpre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of.  IN  WITNESS  WHEREOF the parties  hereto  have  caused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ment  to be duly executed on their behalf as of the day and 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written in the preamble of this Agreement in two counter  pa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 one of which bearing original signatures shall for all 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deemed an origi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hony F. Rafalski III, individual  SS No. 210-36-3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:_________________________ By:_____________________________     Tit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__________________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e:______________________  Date: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.TXT                                                   Page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