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#MEMBERS.EXE#, Version 1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 E M B E R S . E X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ly 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MEMBERS.EXE#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, please refer to the SYSOP.DOC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BRPAK.ZIP  File/Program Sample Data, Documen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BRPAK.ZIP  File/Program, Sample Data, Documen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MEMBERS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Mailing Labels, Club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Utilities,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Mailing Labels, Club Membership rosters, Secondary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or both WordPerfect and Wordstar. Allows separat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goup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.EXE is a program capable of producing just mailing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taining Club Memberships, and also of generating Secondary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for use with either WordPerfect, or WordStar word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 In addition to names addresses and 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.EXE can also maintain additional about club memb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ccupation, the date the membership expires, who is a club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number of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source Concepts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by Anthony F. Rafalski III. At Information Resource Concep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e primary purpose of a business is to provide a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any ti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Resourc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N: Anthony F. Rafalski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sacola, FL   32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electronically at CompuServe:   71053,1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                            Page -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