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DI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,000+ names and addresses, including Nation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(NPR) stations, Public Broadcasting System (PBS)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tations, video  and film produce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ters, Alternative Press Syndicate newspaper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sources are in this database.  Your event,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t, book, film or videotape, pet cause, etc,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publicity here.  Includes the names of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, voice and FAX phone,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atest version of  this database  is  available,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a 5.25" or 3.5" floppy, high density, for $29.95,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,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yom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x 1067 Harvard Sq S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mbridge MA 02238-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the program, place the disk in your A: drive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commands, one on each line,  followed by  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F1 function key (usually on the left side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or across the top)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 special equipment is required to run this  program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run on a system with a Monochrome monitor, 256K (or  mor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high-density  (5.25" and 1.2 Meg or 3.5"  and  1.44  Me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downloaded this software from a bulletin  boar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probably a file named MDB.ZIP.  You must use PKZIP to  UN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.  The files can be placed on your hard disk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un this program from your hard disk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from a floppy disk, putting them in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, and type the command name, MDB, in this case, in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e to the DOS promp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 A:MDB.* C:\dir-name\MDB.*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C:\di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can get the latest version of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for $10, postage paid, from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 by check, money order, credit card, or C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DB Database, and other DATAWARE, was  written/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Richard Gardner, a co-founder of the Boston Computer  Socie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designer and builder of the first public access, DO TO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 exhibit  at the Boston Children's Museum.   He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 at  the  above  address,  or  617-623-3795, or FAX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-876-81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