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LABEL MASTER REGISTRATION FOR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ASTEST SERVICE, CALL OR FAX: 703-534-1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DAY FEDERAL EXPRESS SERVI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ADD $15, FOR TOTAL OF $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RDER BY MAIL,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20 N. Dittm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lington, VA 2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$39 registration fee is enclosed.  I underst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s me to IMMEDIATELY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FREE registered copy of the most recent version o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echnical support as described in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iscounts on future upgrades of Label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:  ___ 5 1/4 inch disk    __ 3 1/2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,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ordering Label Master. You now own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rsatile mailing list management program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