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 (c) 1989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IS A MENU-DRIVEN utility that adeptly comp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s and organizes a variety of everyday listing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 program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a choice of output to either console,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rting that is "The," "An" and "A"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rting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mprehensive record editing, deleting and un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ultiple and individual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mpatibility with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33k, "LiSST" is the solution to a wide range of rec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ing problems for which more powerful datab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 would be overkill. It can be placed on a singl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with dozens of separate listings, and randomly acc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king "LiSST:"  You run it like any EXE fi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advantage of being able to call up any listing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command line. The syntax d:LiSST d: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. If employed, "LiSST" displays the Main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amed listing loaded. Otherwise, you will initi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ed for "Name of list?" Enter the name of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r, enter the name of a file you wish to create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DOS convention d:filename.  "LiSST"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a file extension. All of its lists are gi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 of LST, and those are the only files that "LiS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zes. In fact, if you inadvertently enter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FILE.TXT or B:MEMBERS.DBF at "LiSST's" prompt (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), the program disregards the incorre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ither opens or creates MYFILE.LST or B:MEMBERS.LST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LiSST" is unable to locate a list, a new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utilizes the top line of the computer screen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 Line. Information always available on this lin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rticular menu selection in current use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being accessed and, depending upon which program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ing, record count, printer/console/disk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, or operation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at the screen looks like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ST   Relational Listmaker    [B:MYFILMS.LST]  #0000 ver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List           F1-Delete             F6-Cop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            F2-Undelete           F7-Re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       F3-Change             F8-Er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              F4-Labels             F9-Li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            F5-ASCII             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selections on the left are considered ordinar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them by entering the initial letter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). Menu selections in the center are special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called by striking the function key shown.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entering F4 runs the "Labels" option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s on the right are DOS functions, also init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question mark is "LiSST's" prompt. Enter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 or function key to select an option. To Get a List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existing list or create a new one), enter "G" or "L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. Similarly, to Quit, ente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:  To create a new listing, simply enter a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file in the command line or in response to the "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?" startup prompt. Again, no extension is required.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ovide one that is not LST, the program will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displays "New list ...."  to inform you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list and displays the new filename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long with an indication that you are in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select the parameters for the list, the structur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ritten to a disk file. Enter "Field 1 heading?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ield 1 length?," "Field 2 heading?" ... and so on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established all the fields for a typical record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79 character line, whichever comes first. "LiSST'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st record length is 79 bytes, which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quate for ordinary listings. Individual field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can vary, so long as the aggregate length of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helps keep track of the number of character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ing the tally, field after field, to the Status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"builds-in" one character of space to separa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column: you needn't do this. Furthermor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 accept a field length if it brings the total above the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limit. (Note: field headings should be no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respective field lengths, otherwise "LiSST" trun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eld heading to fit the established size for its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number of fields per record has been fixed at 9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t recommended that this limitation be exceeded.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 with more than 9 fields will likely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character total reaches 78 or 79 "LiSST"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th "max len!" in the Status Line and halts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, when all field headings and sizes have be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halt CREATE simply by hitting &lt;enter&gt;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ield heading" prompt. ("LiSST" halts CREATE at 78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79 chars because of the extra space byte the program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ach field. This makes the minimum field size, in act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racter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to Abort from CREATE:  Should an unintentional "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?" response take you into CREATE mode, or you decid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 that you really don't want to create a new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enter&gt; at the VERY FIRST Field heading? prompt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me of list?" without opening a new listing.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will boot out of "LiSST"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stablishing the field heads and sizes for a new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hitting &lt;enter&gt; to quit (or reaching the maximum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), "LiSST" inquires "Input data now?" Answer 'Y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switches to INPUT mode. Typing &lt;enter&gt; or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fies "no" and the program returns to the Main Menu.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created file remains quite safe on disk, only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does not provide a CREATE mode option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per se. The function is accomplished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ined: (1) selecting Get List from the menu and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me of list?" prompt, entering the name of the lis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; or (2) placing the name of the list to be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:LiS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:  Entering data is simple with "LiSST." Select "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" from the Main Menu. For each new record, all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ings are individually prompted on-screen.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rejects any input larger than the establish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. After data has been entered for each fiel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, the program prompts "OK?" in the Status Lin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se of any key other than "N" or "n" writes th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to the file, updates the record count, and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record. A response of "N" or "n" clears th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, does not write the record to the file, and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re-enter data for that record. [This proced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taken ad infinitum until you are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reco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INPUT, hit &lt;enter&gt; at an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ing prompt. The incompleted record won't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while inputting data, "LiSST" keeps up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records in the list. The count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side of the Status Line. "LiSST" first tal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records already in the list (whether or no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deleted) to the Status Line before it accept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ING EMPTY FIELDS:  Oftentimes is is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ntionally leave a field or a field heading blank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do this in CREATE mode, or in INPUT mode when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ny information available for a specific fiel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&lt;enter&gt; in CREATE mode forces termination o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 Similarly, an &lt;enter&gt; response in INPUT halt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et around this, many "LiSST" owners ha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mbols such as "--" or "n/a" as place holders.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! Merely enter one or two spaces with the spac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&lt;enter&gt;, to produce completely emp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f this technique is used in CREATE mode to make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heading, during INPUT mode the field will be promp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 : ". Also be aware that the standard ASCII sort order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pace" (20 hex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:  Complete editing of records either singly or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ntire list is possible with "LiSST." In EDIT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asks "Search for?" Enter a unique character str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responds "Searching ... " while it looks for a m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ing. Systematically, you will be promp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by heading and current entry in the located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"Change?" To change, type in a new entr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enter&gt; is interpreted as no change; "LiSST" verifi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ing the unchanged entry. Following display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in each record located, you will be asked to "Delete?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he entire record removed from the list, a "Y"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lus a carriage return to make accidental erasur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icult) deletes that record. Hitting &lt;enter&gt;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key other than "Y") only implies "no" and the recor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alterations, if made, is returned to the lis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s "Still searching ..." while it loo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ccurrences of the search string. If no other ma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, the program informs you and loops to "Search fo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diting or exit EDIT mode wit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DIT feature also makes it a snap to do multipl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s. At the "Search for?" prompt, ente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common to all the records you wish to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will present each record right down the li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, to edit every record in the list, enter &lt;space&gt;&lt;enter&gt;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earch for?" prompt. (This latter technique could tak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time with a large listing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records contain the search string entered, "LiS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ds with "No records contain [search string]" and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ly before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:  "LiSST's" sort routine is one of the mos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ementations of the program. A listing may be sor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. Upon invoking the SORT mode from the Main Menu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prompted for "Sorted file name? " Input d:file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ST extension is unnecessary. You are then asked "Sort 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y with the appropriate field heading.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he entire field heading -- enough of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to make a unique character string will su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they must be the first few letters or the sor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unexpected results! (E.g., to sort on the fiel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the string COMPANY, COMP or even CO may do the tr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riginal list remains on disk; it is never sor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the user to create a variety of sorts from the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. Please note that each time a list is sorted,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S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orting on the first field, "LiSST" emplo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gorithm which is "blind" to initial "The," "An" or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ticles. This makes "LiSST" ideal for cataloging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ms, records, etc. For example, one can enter "The Malt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con," verbatim, without having to corrupt the ti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altese Falcon, The." "LiSST" sorts all title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"The," "An" and "A" at optimum speed and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the first field is the title field. (Most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ind place the title in the first field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incorporates a sort method based upon the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 Sort, proven to be the fastest routine for lis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largely in alphabetical order. Most listing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, require significant sorting only once, as re-sorts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25 percent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will not initiate a sort if it cannot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ort on?" input string within any field heading. "LiS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s entirely in RAM memory. This makes the routin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. However, a listing that is larger than the TPA (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a), aborts. But it is anticipated that mo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 overflow the 640k DOS limitation (and LiSS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 less than 35k of RAM). In the event a li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ed RAM, "LiSST" exits from the sort rout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s that the list is "too large for available memor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ing the record count of the list. [Any list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o large for "LiSST" to sort should probably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more powerful DBMS, like dBase, 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NOTE THAT THIS CONSTRAINT APPLIES ONLY TO "LiSST'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-RESIDENT SORT ROUTINE. Files can be as large a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space allows, and be edited, searched and outpu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: "LiSST" provides three channels to which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totally or selectively, can be output: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console, or to a disk file. In OUTPUT mode, "LiS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ly prompts "Listing of?" for a particular scope.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mode, enter an unambiguous search string common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ords you want. This string can be in any f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. For a complete listing of all records, typ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for "al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next asks "To printer/disk/console?" Reply "P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" if you want a printed listing, "D" or "d" to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, or "C," "c" or &lt;enter&gt; for out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rinting, you are asked to supply a "Heading of lis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 are printed approximately 51 lines per page, wit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margins, and a heading (if given). Field head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column are automatically printed; the head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a more general title such as "My Videotape Colle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"Current Club Members." If no general heading is des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enter&gt; defaults to no heading. Finally, "LiSST" asks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pages?" This facilitates printing to single she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on both sides of the paper. Answer "Y" to pause,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key to print normally on fanfol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elected to output to disk, "LiSST" asks "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?" Enter d:filename.ext. Output is directed to tha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Simultaneously, output is echoed to the scree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see exactly what is being ported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 lot of advantages to disk output. For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lting disk file can be incorporated into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document. The following, sorted by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M TITLE                               DIRECTO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 Who Knew Too Much                Hitchcock    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ret Agent                         Hitchcock    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ecca                                  Hitchcock  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icion                                Hitchcock   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boat                                 Hitchcock   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bound                               Hitchcock   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pe                                     Hitchcock   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ge Fright                             Hitchcock   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rs on a Train                     Hitchcock    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o                                   Hitchcock    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output from a much larger listing, to disk, and pu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 with WordStar's ^KR command. (Output to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junction with "LiSST's" ^ASCII menu option is on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sub-listings sorted on multiple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eplied with "C," "c" or &lt;enter&gt; (indicating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 "LiSST" defaults to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output to both disk and console, "LiSST" send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1 lines to the screen, pauses and prompts "More?" Stri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except &lt;end&gt; scrolls another 21 lines, and s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"[end of list]" is displayed. At any time, outp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rted by striking th� &lt;end&gt; key at the "More?" prompt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 will not be output to either screen or dis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ly, should you enter an output scope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"LiSST" is unable to locate, or if the particula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mpty (which can happen), you will be not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AND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elds per record  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haracters per record  ....................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per list  ...................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sorted  .................  RA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UMMARY FOR ORDIN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:    d:L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ame of list?" d: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LiSST d:LI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:     "Field [1-8] heading?"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eld [1-8] length?"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 at any "Field heading?" prompt to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max char length equals 78 or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  "[Field head]:"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for each field head in record,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K?"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 at any prompt to quit. I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is no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:       "Search for?" 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[Field head: Entr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hange?"  new entry,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for each field in record,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lete?"  Y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until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       "Sorted file name?"  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ort on?"  field head sta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rts sort routine if list too large fo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     "Listing of?"  search string, &lt;enter&gt;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o printer/disk/cons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P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eading of list?"  optional title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ause between pages?"  Y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D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sk file name?" 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ore?"  Y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C, c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console, screen-by-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ore?"  Y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KWIKLISTS WITH TEXT EDITORS  Lists produ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are binary; however, output to disk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creates ASCII text files which can be acc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tually any word processor in non-document mode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, it is often easier to undertake heavy LST fi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with WordStar or Word Perfect than with "LiSST'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option. Most word processors' find &amp; replace,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features make editing very long lists quite un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ast. To edit a "LiSST" file with a word processor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 Work with the ASCII disk file output via "LiSST'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mode "D" sel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Use only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Do not add to or subtract from the total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ve used the "Change" option to add new field(s):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in the new field(s) for two or three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SST" first. This way, you will have a "guide" in pl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hen wish to use a word processor as described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hod to complete entering data into the new field(s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LINE LISTINGS  It is possible to get multip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ings per record with "LiSST." Simply establish on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n which the full list will be sorted) for a common "ke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, for however many lines you'd like a record to occu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them the same "key" in that field. There ar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to this technique, but it does wor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iley, George   320 Sycamore   Bedford Falls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       "   Epson Equity   bank officer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, Winston   London         England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       "   Kaypro 286i    historian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forth.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ING ON MORE THAN ONE FIELD  This is possible; t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t as to whether it is practical. Let's assum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 listing of movies that you would lik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phabetically, but also by category (e.g., comedy, dra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enture, sci-fi, documentary). First run a general s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tle for alphabetical order. With "LiSST" outpu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create a text file for each category. Join a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together with a text editor, eliminating extra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umn headings. Use the "ASCII" option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ed text files into a new LST file. And there you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st is now sorted by category and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'S MORE: This should be enough explan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oing with the ordinary functions of 'LiSST.'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berately left out any reference to the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DOS functions. You may well be able to figu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with no documentation at all. Good for you! B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you want additional documentation, if 'LiSST'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, a suggested registration fee of a mere $2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you your own pristine copy of LiSST, and a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manual covering ALL of 'LiSST's'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. PLUS, if you act now, you will be entitled to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iSST' Relational Listmaker System is share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Sam Bellotto Jr. If you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Rowley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hester, NY 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6) 461-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