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GRAPHICS SCREENS FROM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iscusses methods of printing graphics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placement for GRAPHICS.COM, and may be used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t matrix printers. Note that many printers emulate Eps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so even if your printer is not an Epson, this rout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D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DMP v 1.02 will install an enhancement to the PrtSc key which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inting support for Hercules Mono,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no mode) and Enhanced Graphics Adapter (6430x350 Color).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are Okidata 92, Okidata 192, Epson/IBM, and 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writer. Only the selected driver remains resident.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ood Software Associates. Entered into public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use only. Version 1.02 corrects page selection on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using SCRN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SCRNDMP /g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g = E[GA] for Enhanced Graphics(640x350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C[GA] for Color Graphics(640x200 Mon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H[ercules] for Herc Mono Graphics (720x348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= E[PSON] for EPSON/IB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C[ITOH] for CITOH PROWRITER/PROWRITER 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1[92] for OKIDATA 1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9[2] for OKIDATA 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Suppose you had a Hercules type monitor setup, and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  You would 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SCRNDMP /h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PrintScreen to activate the screen print program.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If the screen is a text screen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If the screen is a graphics screen, press the number 1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of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key is pressed within 10 seconds the regular text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is used. Graphics printing in progress can be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JET.EXE and THINK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TJET/THINKJET PRINT SCREEN utility allows you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your display screen using the LaserJet or Th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 These instructions explain how to install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LASERJET INSTALLATION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Copy the LASERJET.EXE fil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Now, to initiate the LASERJET print screen progra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LASERJ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include this command in your AUTOEXEC.BAT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hat begins the program that creates the graph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  For example, in the KWIKSTAT program,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KS.BAT to hav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J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21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RJET command replaces the GRAPHICS command.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he AUTOEXEC.BAT file for other screen dump program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BM "GRAPHICS"),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ASERJET PRINT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contents of the PC display,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ste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Press "SHIFT-PrtSc"  (or the PrintScreen key on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). After a 5-second delay, your display screen will be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. Note that if the display is in Alpha mode, an "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in the upper left corner of the screen.  If the scree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ode, a short horizontal line will appear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You may select any of the options from the list bel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of the desired option within 5 seconds of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IFT-PrtSc".  One option from each group (orientation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ing, or page ejection) may be selected.  Printing will beg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after the last key is pressed.  The Enter key may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rminate the 5-second delay.  NOTE: If you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listed below, you do not have to select on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--those that are not specified will defaul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        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            * P -- PORTRAI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--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OSITIONING      * T -- TOP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-- MIDDLE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-- BOTTOM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EJECTION         * Y -- AUTO FORM FEED AT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-- NO AUTO FORM FEED AT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KEY -- TERMINATES 5-SECOND TIME-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To print a page of graphics, centered on the pag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IFT" key and "PrtSc" key, immediately followed by pressing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Your graphics will printed at the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table to help you decide which graphics program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/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|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    | STANDARD           |M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  | CGA                |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|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Pin Epson   | DOS GRAPHICS       | SCR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Graphics  | SCRNDMP            | HG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Compat. | EPS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|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   | LASERJET           |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|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Pin Epson  | DOS GRAPHICS       | HG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Compatible  | SCRNDM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|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OH PROWRITE| SCRNDMP            | SCR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 92 and 192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|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CIBM is a program that makes a Hercules behave like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hareware and is available on 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