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Registered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11/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 to use INTOUCH beyond a 30 day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for the use of INTOUCH by writing to the address below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a current copy of INTOUCH without the evaluation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licenses you for perpetual, non-exclusive use of any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cense agreement appears in the enclosed manual. Registered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notices of upgrades as they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ecial needs feel free to submit your request in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quest registration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xed number of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limited number of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version of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resell 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pecial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e applies to a single computer only.  If you use a local are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urchase a copy of the program for each computer on the networ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rice for registered INTOUCH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           Price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py                 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pies          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version:         Price depends on extent of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license:       Please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is provided to registered users via the SilverBulle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(214) 247-2177 or (214) 247-2193 at no charge (beyond possibl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r phone company for a toll call). Address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J. Handlogen on the Silver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 sure NOT to address questions on INTOUCH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rms of payment are acce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nd cash at your own r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ecks and money orders must be made out in US Dollars and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rough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out the following form, attach payment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cas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5 Whiteh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X 7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is shipped via standard US Mail or Air mail if oversea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for shipping and handlin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shipping      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          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US Mail                    $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verseas Mail              $ 3.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Datacas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5 Whiteh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X  75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cast, please sen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vember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UCH License.................@ $20.00 ea 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registration, program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on-disk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.....................................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.S. $2.50 and Canada, $3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add Sales Tax.......@ 8.25% 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(U.S.Funds) $ 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( )CHECK  ( )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if company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 Ev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