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 Database Manage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y-To-Fam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cas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35 Whitehu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las, TX 75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4)349-23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 is supplied  as is.   Datacast,  Inc. disclaims all w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ties, expressed or implied, including, without limitation, the w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ties of merchantability and of fitness of this program for any p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e. Datacast, Inc. assumes no  liability for damages direct or 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, which may result from the 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granted a license to  evaluate this software on A SINGLE 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ER for a period  not to exceed thirty  (30) days. If, on  o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ime expires, you wish to continue using this software, you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by sending the registration fee to Datacast for EACH COP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  of this software  may be freely  distribu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as the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All files are distributed as is and in unmodifie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No more than a $5.00 handling fee can be charged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written consent of Datac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INTOUCH may not be distributed with or as a part of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or software package without the prior written con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tac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ies of this software may be used by the REGISTERED 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single computer. If you desire to use the  software on more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omputer you must purchase additional copies or a site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and  government users  of INTOUCH  must register 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ly    use  INTOUCH.    The  30  day  evaluation privilege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to non-business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INTOUCH  you acknowledge that  you have read  this agre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 it and agree to be bound by it's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1 Datacast, Inc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UCH is a trademark of Datacas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.......................................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..........................................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.................................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Criteria........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Outline.........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..............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INTOUCH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Menu:.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down #1: Files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down #2: Output: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Index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Filter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ypes: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Reports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down #3: Utilities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 and Reindex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From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o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DBF Files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Files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Contents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Records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ing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down #4: Exit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INTOUCH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o DOS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Entry Screen: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s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INTOUCH: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Database Manipulations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Filtering Techniques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: File Structure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: Relational Operators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: Order Form......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i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DESIGN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UCH is designed to be a serious business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calation  of business  competition is  making improved 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vital to the future of many enterprises. The na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ing of  communications becomes  an art  and business  managers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t, cost effective techniques  to open the way  to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options. The computer can fill this need but,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dest mail list program is needed. This is the niche for INTOU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UCH requires skills, different from, but no more or less  rigo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many other crafts. We have  tried to make the program as 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s possible, but when faced with the choice, we consistently 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on the side of  capability. Users who acquire INTOUCH  for mo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purposes will be well served. However, those users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anding needs, who are willing to learn to utilize the featu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speed and effectiveness to INTOUCH, will be the best benefa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ness can be judged  merely in terms of  INTOUCH's through-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ecords, but the real  measure is in INTOUCH's contribution 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mulating  an  audience  and  toward  improving  an   organiza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UCH achieves its objectives in a variety of ways. First, 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ast and provide the operator single key or sliding bar 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There is abundant help available at the keyboard. The 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of  the  screen  is  reserved  for prompting messages an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ke of a key,  a help screen appears  on more involved items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entry  responses are  instantaneous and  a skilled  oper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from good  copy, will enter  50-100 records of  basic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per hour. The system  will be waiting for your  operat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key stroke, thus taking advantage of valuable employe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UCH excels  in another  way. It  provides boundless  ways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 information can  be organized and  played back. Managers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ir best  creativity in employing  the system for  customer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nications. Whether using the telephone or postal service o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s, it is  possible to organize  interactions with customer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imaginable grouping and sequence. Communications can be  schedu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tegrate with your business cycles and can be structured to 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one, to whom you should be  talking, in an appropriate way at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 to work  with a  variety of  different database  fil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INTOUCH strength. You will be able to bring in files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, move them about  in a variety of  ways within the system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them  at will  externally. You  will be  able to  agilely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ng a series of databases  files with contents grouped according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types, importance or use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UCH enables managers to  become marketers of their  busines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. It opens doors of possibilities for communicati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s  and  permits  skillful  deployment  of  resources  b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, time or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UCH FEATURES OU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CHARACTERIS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per Compiled Speed and Functi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active, Responsive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Internal Databases/Unlimited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ly Unlimited Records pe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UAL INTERF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down/Point and Shoot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uitive Field Organization/Lab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p, Context Sensitiv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Item-for-Item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p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Screen for Columnar Database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ORGANIZ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Index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less Filtering (Selection)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Telephone Dia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marketing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ve Output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Lists/Check Lis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lodex Ca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-Lin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-of-Offic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File Creation for WP Interf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l Inv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Report Form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Date History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MENT AI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Options for Colo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electable Print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File Managemen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and Access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rchiving and Retrie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UCH is written  for use on  a DOS based  286 (or higher) 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OS version 3.2  or higher.  A  hard drive is required  and a 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rive is needed to load  the software. There should be 640K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 Access  Memory.   A color  monitor will  provide more  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, but a monochrome monitor can be used.  A printer is 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  be probably  just about  any model  dot matrix--dot 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 some  output  is  designed  for continuous feed materia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width lists need a wide carriage but, it may not be ess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purposes to run this lis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supplied on two  5 1/4 floppy diskettes from whic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ust be copied to the hard drive (Drive C is assumed bu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 your choice).  A special sub-directory is importan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tructure is sugges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&gt;MKDIR FAME (Location of the INTOUCH 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nsert INTOUCH Disk #1 in Drive "A" and ent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&gt;COPY A:*.* C:\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nsert INTOUCH Disk #2 in Drive "A" and ent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&gt;COPY A:*.* C:\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IBM computer users  take advantage of an  automatic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available through using  AUTOEXEC.BAT.  This file  is tail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pecifics of each computer and its software and the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 operator.    You  can  use  AUTOEXEC.BAT to simplify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UCH by having the following PATH command inserted in it. (If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ready in use, simply add C:\FAME; to the command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C:\F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entering  "IN" at  any time  will load  INTOUCH and  br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exit to DOS without exiting INTOUCH is a handy 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a  variety  of  housekeeping  tasks. Memory allocation needs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version of DOS you are using. You may get b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16K allocation using 3.2 but, you will need a command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for later versions of DOS. For DOS 3.3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 30K and  while not  tested, literature  states that DOS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double that of 3.3. We are using 32K for DOS 3.3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ollowing entry in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LIPPER=R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your   changes,  reboot   your  computer   (Press  Ctrl-Alt-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) to activate the changed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must be configured to run INTOUCH in yet another way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r  DOS type  computer starts  it uses  the file  CONFIG.S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 make  various  settings.    Your CONFIG.SYS fil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=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UCH makes an automatic check  of your CONFIG.SYS file and 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and BUFFERS if they are less than required. The system 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automatically  reboot,  however.  If  your  original sett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dequate in your CONFIG.SYS you may receive an error message 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uld happen but only  on initial installation.  To  correc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, reboot your computer (Press Ctrl-Alt-Del simultaneously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the changed 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IN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we suggest you  be at your computer  while reading the res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so that  you can follow the  displays as you read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pulldown  menus  or  in  the  Database Entry Screen bar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desired option with the ARROW keys and press RETURN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highlighted menu number or letter for instant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MENU PULLDOWN #1: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 opening screen,  the system  automatically selects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intenance, the first item  in FILES pulldown. When INTOUCH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, it defaults to the primary file CUSTO.DBF. So, if you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File Maintenance, the Database Entry Screen will display and CU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in the  upper left hand corner  of the screen.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detail  will appear  in the  highlighted fields.  (Mo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Entry Screen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hoose another file. You  may select from any one of  9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files  by selecting  item #2,  and then  selecting you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ub-menu. In addition, you may choose a file extern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even if located outside the home directory by selecting 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3. This choice might  be convenient if you  have archived a file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arlier time and need to refer to it for some specific 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. You may make inquiry into an external file while it is 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floppy  drive, however it  might be more  efficient to cop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file into  the INTOUCH home  directory for your  inqui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delete it. Note: The external file must have the same 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used by INTO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.DBF is the primary  database for INTOUCH. If  companion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stalled they will look  to this file for customer 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ntended that CUSTO.DBF  be used for your active  custo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use  CUSTO1.DBF  through  CUSTO9.DBF for prospective custom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onal lists, etc. By grouping your records logically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choices, you will be  better able keep your system  tid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-to-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, of the file you select, its name will appear in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corner of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important  point to  remember pertains  to indexing. INTO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y other database software system for that matter, organize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 display  and  use  based  on  indexes. There are 3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es used  by INTOUCH;  Customer ID  Number, Company  Nam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 of the  person for whom the  record exists. You may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ne of these indexes or record order (no index), through a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later. The point here  is: each time you change  datab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REINDEX. This  is so because the  same index files ar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databases and if the indexing for your chosen database i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rrect, the index files must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 you select  from an  alternative active  database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 with the  special screen for  indexing purposes. Whil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file name appears in the upper left hand corner of your  Da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Entry  Screen, the  alias (nick  name) of  the current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in the indexing screen,  always as ACUSTO. Simply select 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your curren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signate an external file, you will need to request th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from either the UTILITIES pulldown in the master menu or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 bar in  the Database  Entry Screen.  The location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s will become clear as you read further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r needs be limited  to using only CUSTO.DBF, there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need to REINDEX, (except  if an index somehow becomes  corrup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, the ability to segregate an overall customer database into log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 segments and move among them  with ease and speed will be  a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 to many users. The responsibility of remembering to RE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small  burden compared to  the benefits of  using multiple da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s, especially since REINDEXing  takes only moments, depending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databas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t any time you find unexpected record displays or strange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avior, REINDEX. It  will do no  harm even when  there is no 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and REINDEXing will  eliminate any possible question 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MENU PULLDOWN #2: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design objective of INTOUCH was to keep operator involve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as simple  as possible. Output  is generic as  to print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rd  copy material  required is  of the  most common types.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is required in use  of customized printer codes and  no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 hard copy  output from  INTOUCH is  designed for 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. The output is  "utility" in nature and  requires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 material.  One exception  in the  menu choices  is ADDRES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output goes to a computer  file to be incorporated in your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 where  the  final  output  is  not  under  the contro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ort and select any number of combinations of informat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ut, structure of the output i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oducing output, you MUST use the following 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elect   -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        -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          - OUTPU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menus will be displayed if 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eparing to  run an output  selection, choose SELECT  INDE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ub-menu appears make the index selection from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ndexes  selected  from  this  menu  are  of two basic types.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 ID Order, 2) Company+Last Name, and 3) Last Name+Compan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indexes that INTOUCH maintains for its normal  func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. The remainder of the menu items are indexes created for the s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al  purposes  of  a  given  output  selection, after which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rom the INTOUCH home directory. This distinction should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n operator concern unless it is suspected that a corrupted 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 among the standard ind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ing is  a term  to mean  selecting certain  records from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skipping others. When you select DEFINE FILTER from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the filter  definition screen will  appear. The following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is displayed at the bottom of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:  Add   Edit   Del   Goto   Select 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ions are suggestive of their purpose. The most  compl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is ADD.  When you choose  it the display  will change and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which field should be used as the basis for the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highlight your choice and the display will change and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or that should  be used (=, not=,  etc.). Then you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for  the "operand."  In simpler  terms your  filter could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 = Mur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ould appear in the expression column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PPER(LNAME)="MURPHY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could have an expression showing all last names starting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PPER(LNAME)="M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in these expressions simply means that in doing the  filt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the computer looks at will be seen in terms of upper 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. This solves confusion that can occur between upper and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etting up a filter you can have multiple conditions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PPER(LNAME)="SMITH") .AND. (UPPER(FNAME)="JIM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 that in stating your  "operand," Smith and Smyth are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, nor are Jim and Ja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adily  see that some  highly precise filtering  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defined if your needs requi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ompleting the expression for your filter, you will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describe it for future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filter, once it  is defined and on display, positi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representing  the cursor  (in the  far left  column)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the filter of your choice and press S for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DIT an old filter, DEL a filter, GOTO a filter selection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or Quit the filt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SHEET/CHECKLIST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5 predefined report "styles" in INTOUCH. These vary from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information to most of  the fields in the record.  The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are intended  as, more-or-less, one-time  management too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 used and  then thrown  away. The  reason for this "disposa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t is that addresses, and other customer information, change f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ntly and hard copy lists become outdated very quickly. It is 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pdate a  computer record when  change occurs and  it is a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to run a new report when one is needed, insuring that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is current with the comput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labor through a description of these reports, we 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ke  a test  run to  see the  style and  field position 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rds: 3 X 5 Rolodex cards or 3 X 5 standard file cards are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ble output  choices and  can be  important for  use by non-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s and  those who  need information  while out-of-the-offic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 INTOUCH's companion  modules is  installed, a  card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 ID numbers is important  to the computer entry operator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, simply have continuous feed file card stock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nd  call for  your choice  of index  and filter, the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LODEX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Labels: 4 X  1 7/16 labels -  one up. This is  a common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selected as the best all-purpose label option. 1 up was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se in printer loading and convenience in running both lar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Labels: 3 X 5 labels are suitable for mailing literatur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s because these labels include your return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Files: The use of address files is perhaps the most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 for the operator of INTOUCH. This is because the structur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file produced must  be coordinated with a field  inv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used by your word processor. You must know the field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sequence  as they  appear in  the address  file before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 your word processor on how to make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y the format of the address  file output. Look at several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ptions.  You can  even include  the output  from the COPY T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in the UTILITIES  menu. SDF and DELIMITED files 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able  for  your  word  processor  too.  Once  you  underst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of fields and the  delimiting technique used in the 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you will be able to create the definition for your word  proc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word  processors  are  able  to  use more than one of INTOUC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file output options.  Of course, there is  nothing prev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rom using a word  processor output option with a  nam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XYWrite and Nota Bene, a customization must be ma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used by these systems. Mailmerge  Record/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ors in your DEFAULT.SET should be customiz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erms of ASCII numbers: (Pg = Page Brea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: RS 60 249 13 10 Pg 13 10   To: RS 60 13 10 13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 60 249 13 10                FS 60 42 13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.FRM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UCH has a  provision to call  for report styles  in external 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hich you  may create and  call for. Included  with the IN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you received is the file IN_DATES.FRM. This file will produ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showing the Contact History Dates. INTOUCH works somewhat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ently when running external .FRM reports in that it uses onl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ndexes. .FRM report files  can be created with xBase  so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which offers the operator the opportunity to define repor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nature to suit your most  particular needs.  xBase is a 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used to reference a  number of database software package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.DBF files. If you do not have such a software package,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find a software developer  in your area that does. 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very little  time for an  experienced database person 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.FRM files.  You could, of  course, purchase a  databas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at your local software store and you could get a cost  eff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ve Shareware xBase clone named Wampum, (now 4.0 version) that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 reputation,  by  downloading  it  form  The  Crow's Nest BB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3)962-14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MENU PULLDOWN #3: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  items to  setup and  maintain INTOUCH  or to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t why to do numerous housekeeping tasks in your system.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will display critical questions for the functions to be 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al screen appears which presents a series of fields that 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 various information that INTOUCH uses for purposes vital to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ing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name and address requested here appears as the return 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ackage labels.  That is the  only use for  this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NEXTIDNO  provides  operator  access  to  the automatic nu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for the customer number when using CUSTO.DBF. There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be a reason  to change this field  and doing so could 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ous internal confusion if companion modules are install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in companion  files are keyed  to the Customer  I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a change be made in a Customer ID number in CUSTO.DBF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on modules would be unable to find the correct custom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customer's  identification  information.  Once  a 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 are  setup  in  a  companion  module, Customer ID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"sac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CTIVE shows  which of the  10 internal databases  is current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COMPORT  tells  INTOUCH  where  to  look  for  the modem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dialing. Hayes  compatible modems can  be set to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1 or COM2. Indicate here which one INTOUCH shoul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ACCESS is used by the automatic dialer when calling from with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board system that requires dialing  a number to get an 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line. Usually  this would be  9. If you  need an access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i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he other fields are for printer codes. They are preset for 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   = 15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      = 10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LOLEN     =  3 inch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LEN     =  3 inch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LEN    = 11 inch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inter requires other codes to perform the required 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, enter your codes in appropriate fields. Be sure to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syn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 menu choice  and when  the sub-menu  appears selec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option according 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 AND RE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bar for the PACK AND REINDEX screen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-select  Select-unselect  PACK   REINDEX 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USTO is the alias (nick name) used by INTOUCH to call for the 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customer database regardless of its actual name. When RE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urrent database always select it. As a practical matte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LL more quickly than you can select just ACUSTO and the 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ence in REINDEXing time is almost negligible. You must always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lection, otherwise the screen will just blink and seem to be m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PACK when you wish  to actually remove records that  were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for deletion. INTOUCH  will automatically REINDEX after  P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FRO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 APPEND FROM... a  sub-screen will appear  as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, including extension, of  the file to append from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 the  extension  and  if  you  call  for a .DBF file, IN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s a .DBF file structure. Probably you will have used INTOUC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arlier time to  create the file you  wish to append fro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ean  that the  append process  should be  trouble fre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from  the APPEND  FROM file  being added  following the 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in the cur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ly, you can  APPEND FROM a  file that does  not have IN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tructure and the fields with names common to both 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ed. In practice, this will not be a truly useful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 you  have  an  existing  .DBF  file with custom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entered in it, and if you have an xBase software program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hange selected names of your existing .DBF file to coinci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OUCH file structure (found  in the appendix), and APPEND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append the compatible field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 CONDITIONAL option  requires some  practice but  th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 are  not complicated.  Having the  CONDITIONAL option  can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mendous time saver  in some cases.  The idea is  that you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ertain records (but not all) for; 1) a change in the 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field,   2) copy to another  file, or 3) to  append from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You can accomplish such tasks manually but sometimes it is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ble to  use CONDITIONAL  instructions that  permit the  compu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th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se  you  need  to  include,  in  your  primary database,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in another database, that  are for customers in the 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, because they will  henceforth be handled with your 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onal programs. You  could use APPEND  FROM with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XXXXXXXX.DBF   (The file to append fr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TATE = 'NY'   (The CONDITIONAL instru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            (Leave the third field bla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 your current  database would  have appended  the New 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records from the secon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NDITIONAL instructions might b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# 'NY'   (Every thing but New Yo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# means: not equal to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KX' $ STATUS  (Every record tha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K or X somew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STA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$ means: is contained in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ice the order is rever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in mind that you can  make multiple passes. For example,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append all  the states in New  England. Use APPEND FROM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state. Each pass will be completed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hanges  you must make  follow some sort  of pattern you  c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little imagination, save a lot of manua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e Appendix B: Rational Operators, for oth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uld be  noted that INTOUCH  has no numeric  fields.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fields have number entries, these fields are "Character" an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, no arithmetic functions can be performed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 append records from a  file that is not  a .DBF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o so in case of either of two file types, SDF or  DELIM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DF  is  an  acronym  for  System  Data Format, a somewhat unive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for exchanging data among varying software programs.) Both S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DELIMITED  files  are  ASCII  files.  (ASCII  is  an acrony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n Standard Code for  Information Interchange and is 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refer the characters that make up the alphabet, numbers (1-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unctu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SDF file holds its ASCII contents in columnar format with a 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for each record. This  means that the total number  of sp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blanks, for each record must be the same as the total 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 of spaces provided for in  the INTOUCH file structure, to mak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 app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LIMITED file  holds its ASCII  contents with fields 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s and character fields  are bounded by double  quotes. Actu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FROM does not require the quotes, but with or without, a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D with commas should appen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appending either SDF or DELIMITED files does not include 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, it is essential that the fields in the APPEND FROM file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sequence as the current file. (See appendix for the  IN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tructure and sequen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 the  limitations,  APPEND  FROM  may  be more useful to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al and retrieval  of files than  in importing files  from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Most xBase software  systems have provisions outside  the 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TOUCH  for importing  and exporting  files. These  systems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a  variety  of  utility  programs that software developers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 conversion of most database files which avoids manual  re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ecords. Depending on your situation, it may be useful to call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cal xBase developer for advice and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COPY TO... a sub-screen will appear asking 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those of APPEND FROM. The descriptions of files charac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ics from  the previous  section apply  to the  files creat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cussion on CONDITIONALs in APPEND FROM applies to COPY T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is  an  option  available  in  COPY  TO  for which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rpart in APPEND FROM which is STRUCTURE. Naming a .DBF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for the STRUCTURE option will produce an empty .DBF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OUCH file structure. You can use this option when creating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file or replacing an internal CUSTOx.DBF file that has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or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DB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 DISPLAY DBF FILES  a sub-screen will  appear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.DBF files in the home directory. Use this option when  ne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to know the  exact name of an  external file or when 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on  the actually  existence of  one of  the internal CUSTOx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DELETE FILE  a sub-screen will appear asking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file to delete. This can be a .DBF file or any oth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enables entry of  information into the selected fiel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r certain records in a  database. For example, if you need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200 records into a new database on a given day, you could 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  Date field  on all  the records.  Then at 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, use REPLACE  CONTENTS to insert  the date in  all rec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, saving time and te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REPLACE CONTENTS a sub-screen will appear with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for your use. Enter the name of the field in which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information. Then in #2, enter the information you wish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. If you want to  replace the information in all  th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atabase, leave #3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ENTRY RULES (For #2 onl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 = 'Enclose with single quot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= CTOD('01/10/91'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insert information in only some of the records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 if it is possible to define a condition appropriate to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your database. Use field #3 for this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cussion on CONDITIONALs in APPEND FROM applies to REPLAC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TS with exactly the sam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ALL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is option allows erasing all records in the current da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UMBER CUSTO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TILITIES menu includes  a menu item not  shown in the menu 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. If  you press  F10 while  in the  UTILITIES menu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the possibility  of renumbering all  records in CUSTO.DBF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hoose to by  answering "Y" to the  first question. You may 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f  you APPENDed initial  records from an  existing da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. (If you enter them manually, a number is automatically 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each record is sav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number CUSTO.DBF entirely, we suggest that you use 100001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number. This displays  digits in all the spaces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ID field making the number more re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answer  "N"  a  second  question will appear allow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numbers  in any  records that  may be  as yet unnumber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happen  if you  APPEND additional  records to  the end 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.DB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 that this numbering  process applies only to  CUSTO.DBF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he  database that is  referenced by companion  modules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stalled in your syst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MENU PULLDOWN #4: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choose  EXIT  from  the  master  menu, you can select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UCH and leave  the INTOUCH program  for other work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EXIT TO DOS for  temporary purposes and return to  INTOUCH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choose EXIT  TO DOS  the INTOUCH  program remains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you are allowed to do a variety of housekeeping tasks.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directories anywhere in your system, delete files, copy 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new directories,  etc. All these  things will be  don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 DOS  commands.  You  will  not  be  able to ru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however, because the memory  allocated for EXIT TO DOS  p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es is set at the min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should  leave  the  home  directory  to do something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return  to it  before typing  EXIT to  return to INTOUCH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 you must do  this is because DOS  has a memory of  its 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will continue to  reference the location you stepped 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 you proceed in INTOUCH. This could require you to keep a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 your floppy drive or otherwise slow INTOUCH functi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ENTR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 FILE MAINTENANCE, the  first menu item  in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down, the  Database Entry  Screen will  appear. The  top row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row and from left to right it will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, Record Number, Day, Date,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line will also show if the current record is "DELETED"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, during this operation, a "FILTER 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move among  a series of active databases  gives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ngth and convenience, but  it adds a management  responsi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ors job. You should be alert to the database in use.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abit to take note of the file name in the upper left hand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entral part of the Database Entry Screen shows record field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labels and at the bottom of the screen, a two line menu ba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: Add  Edit  Del  Next  Prev  Calendar  Dial 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 Order  Seek  Filter  DateUp  Util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menu choices are pretty much self-explanatory and 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at the bottom as you pass from one menu item to an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: Add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steps  through the fields  in sequence and 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, press F1 while cursor is located in a field for field 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ompletely fill the field the cursor will move to the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automatically. Otherwise  you need to  press the ENTER 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lower case with "first caps" for name and address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ermit  business letter  addressing and  formal correspond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generated using the ADDRESS FILE option and you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pecial field consideration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 NUMBER - When  using the default database  CUSTO.DBF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 will  skip  this  field  and  automatically  enter  a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d number.  This is  because INTOUCH  is designed 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mpanion modules which make their connecting relationshi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eld. Any  other internal/external database  allows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is field for your numbering sch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NUMBER  FIELDS -  Use the  format (000)000-0000 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distance numbers and 000-0000 for all local numbers.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fference INTOUCH will insert  the number 1 needed for 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DATES 1-6 - It is intended that the most recent contac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at the bottom  of the stack. Use  DATEUP to make room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co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: Edit this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ctors described for Add above equally apply to Edit.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through the  fields and change  those you wish  and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information in other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: Delete this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o delete, press again to undelete. Keep in mind that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only  marks  a  record  for  deletion. Use PACK to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 marked records from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: Nex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: Previous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: Popup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: Automatic telephone di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this menu choice,  just follow the prompts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: Browse through records in the file in columna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b-screen appears with this selection which enables looking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atabase file in a comprehensive way. The bar menu includ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you may make with names and functions exactly as they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 in this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: Goto another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Goto will instantly go to the top or bottom of the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or bottom record will depend on the index in use at the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has  another function  which is  based on  finding record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record  number (their  physical order  in the  file)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the record number  of a desired record,  this is a very 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o displ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: Reset the seek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order of indexes determines which index is 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 to have the  file display be  in order of  Last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at index. If you wish to find a specific file by us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's last name, you must first set the index to La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k: Search by using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tell INTOUCH which record  you wish to see. The item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vided by you depend on the current (controlling) index.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lanks with enough  characters to be significant. In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, if  the last  name you  are looking  for is Rumpelstilsk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enter R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eek, case is signific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: Filte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filters was  explained in the section on  th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down of the  master menu. This  menu choice works  exact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Up: Move all history dates up on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most recent date to be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: Pack and re-index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PACK  AND REINDEX was explained  in the section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 pulldown  of  the  master  menu. This menu choice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: Exit thi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IN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strength of INTOUCH  may not be apparent at first  g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 capability  exists in  its ability  to take  adva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database files  and in its  ability to accommodate 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eria for FILTERing displays an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methods of use in these two aspects of INTOUCH are as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DATABASE MANIPUL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a situation where it is necessary to enter a database of 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made up of users in Oklahoma City, Oklahoma; Tulsa,  Okl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  Worth,  Texas  and  Dallas,  Texas.  (This  would  take a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 20-40 hours depending on the quality of the source copy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 environment,  the   operator's  keyboard  skills 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's experience with INTOUCH.) Suppose further that the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all the records from Tulsa, Oklahoma in INTOUCH's  CUSTO1.DB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records from Oklahoma City, Oklahoma in INTOUCH's  CUSTO2.DB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records  from Fort Worth,  Texas in INTOUCH's  CUSTO3.DB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 all the records from Dallas, Texas in INTOUCH's CUSTO4.DB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use of REPLACE CONTENTS you could insert City and St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 four files in  mass. (You would  have saved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operator time compared to entering these fields manually.)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select CUSTO.DBF, the default database, and APPEND FROM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atabase files CUSTO1.DBF through CUSTO4.DBF in turn.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.DBF would contain  all the 2000  records and the  entry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not have needed to make a single CITY or STATE field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othetical? Of course, but you get the poi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then select CUSTO1.DBF through CUSTO4.DBF in turn and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CORDS which would leave these files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se still  further that  of these  2000 records,  some are 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s,  some  are  potential  customers  and  some  are  long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s of your competition.  Each of these groups represents a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ent communications  problem/opportunity. Your  operator coul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an  output report  showing the  entire 2000  users which 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d with 1, 2 or 3  depending on whether they are active  custom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 customers  or competition  customers. This  coding c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 the CLASS field of CUSTO.DB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then use COPY TO with the condition that CLASS contain 1,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3 in turn selecting CUSTO1.DBF, CUSTO2.DBF, and CUSTO3.DBF  resu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in your  user database being  segregated into 3  files each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ith a different concept of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ight  like  to  finish  by  ERASE ALL RECORDS from CUSTO.DB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FROM  your CUSTO1.DBF  file, the  database containing 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customers so that CUSTO.DBF now becomes your principal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The  final  result  would  be  that CUSTO.DBF contains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 customers,  CUSTO2.DBF  contains  all  potential custo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3.DBF contains all your competitors'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FILTERING TECHNIQ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an example of  a coding technique which will  allow m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ning detailed information on customers.  Of course, the six  av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positions in the STATUS  FIELD can have any meaning  the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s from which the system can make selections of records base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esired individual code or code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(1-6) OF THE 6 CHARACTER STATUS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2           3           4          5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ALL COMPANY     EMPLOYEE    PURCHASING  STATUS  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K   SIZE        COUNT      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=P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=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=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=PRO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=SU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= 0   -  1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= 1MM -  5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= 5MM - 10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=10MM - 20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=20MM - 50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=50MM -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=     -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=  10 -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=  25 -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= 100 -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= 250 -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=1000 -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=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=JUST-IN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=MR 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=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=NON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=CURRENT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=COMPETITION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=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=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=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=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=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=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=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=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=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=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=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=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=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UCH can select  one or any  combination of codes  as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llustration.  In  other  words,  you  could ask INTOU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ll records with K and  X in the field STATUS. This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ll companies over 50MM who are being served by your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for database: CUSTO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f last update   : 09/28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Field Name  Type         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CUSTOID     Character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LNAME       Character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FNAME       Character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MNAME       Character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NNAME       Character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DEGREE      Character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TITLE       Character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POSITION    Character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COMPANY     Character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ADDR1       Character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ADDR2       Character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CITY        Character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STATE       Character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ZIP         Character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PHONE1      Character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PHONE2      Character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STATUS      Character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CLASS       Character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RANK        Character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SELECT      Character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RECDATE     Date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SLSCODE     Character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TERRNO      Character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INTEREST    Character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NOTES1      Character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  NOTES2      Character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   NOTES3      Character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   HISTDATE1   Date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   HISTDATE2   Date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   HISTDATE3   Date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   HISTDATE4   Date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   HISTDATE5   Date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   HISTDATE6   Date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Total **             5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nal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       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       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 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   Not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=        Less than or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=        Greater than or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        Is contain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should  be  noted  that  INTOUCH  has no numeric fields.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some fields have number entries, these fields are "Cha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" and  as such,  no arithmetic  functions can  be perform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GREATER THAN and LESS  THAN will  be useful in INTOUCH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date comparisons and isolating zip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 Datacas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35 Whitehu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las, TX  75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cast, please send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UCH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vember 19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UCH License.................@ $20.00 ea  $ _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registration, program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on-disk manu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.....................................$ _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.S. $2.50 and Canada, $3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 $ _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as Residents add Sales Tax.......@ 8.25%  $ _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(U.S.Funds) $ _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( )CHECK  ( )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ly if company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Phone: _____________________ Eve: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