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eation Date: 11/01/1987                             Last Modified: 02/08/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D_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ild a dBase III Compat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base file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hor : Richard P. Hend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  : Feb 0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7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D_DBF allows the user to create and load a dBase III compatab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tructure of the database is defined by an ASCII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ucture specification. There are several options/switche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fluence the contents of the database. The loading process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PPEND FROM ... SD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D_DBF will create database files that are compatabl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QuickSilver              *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Base III                * Alpha/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Base III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D_DBF is written to allow for data to be piped and filtered into it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ome from another command such as DIR or from an ASCII file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wtiches that are available to affect the loading.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 is not important. The case of the data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ath designations can be use along with all the 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D_DBF [ struc_file dbf_name [ switches ] &lt;data_src [ &gt;log_file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ommand(s) | ] BLD_DBF [ struc_file dbf_name [ switches ] [ &gt;log_file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_FILE  - the name of the ASCII sequential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of the database. One line for each fie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name, type, length and decimal places are all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one or more spaces. The dBase III standards are en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all types are supported except for memo field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 for this file is .STR  . If the default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C 80 0 is desired, enter *DEFAULT*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pecial field type has been established. If the fie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et to 'X' then the data will be read from the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the field description and related data will no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the database. This is useful for skipping over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a, such as spaces, record numbers, etc. The leng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imal places are the same as that of the characte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e, 254 and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F_NAME    - the name of the database file to be created. I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already exists, then it will be overwritt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rning. The default extension for this file is .DBF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WITCHES    - there are several switches that can be used to a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oading process. The character that is used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e input is a switch or group of switches is a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es can be entered on the line individually or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gether. Example: /e /p  can be specified as /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      - create an empty database.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atabase is stored, but no records ar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atabase. There is no need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rmation related to the source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     - load the database is protect mode.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rd is added to the database the recor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also stored. This method is slower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st circumstances is not needed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o store the record count after all th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     - abort the loading process if the incom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too short for the specified struc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ault is to pad the field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      - abort the loading process if the incom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too long for the specified struc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ault is to truncate the records that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     - abort the loading process if the incom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not the exact length for the specifie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efault is to pad the short fields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truncate the records that ar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:nnn  - skip the incoming record if the incoming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ss than the length that is specified by nn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useful in keeping out data that is o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at, but is in the input stream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he directory command. The data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information is 40 characters lo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s, etc are 39 or less. By specifying nnn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n only the file information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      - load in a quite mode. BLD_DBF does not report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information back to the screen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me. If you are running BLD_DBF withi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RUN/! then you may not want any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sent to the screen. The use of a log fil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so accomplish this. Errors are not surpr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option, only warnings and informat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?      - provide on line help. BLD_DBF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creen a summary of this documenta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rmation can be directed to a fil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e log file command line argument.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ill also be displayed if only BLD_DBF is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_SRC    - the name of the ASCII file that contains the data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the database file. The data should be configur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pecified field lengths can be used to separat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similar to the dBase III command APPEND FROM ... SD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is no default extension for this file. If a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ta is not supplied then BLD_DBF is directed by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the input from the console. To exit this situatio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trl-Z and [Enter]. The '&lt;' character tells DOS to f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D_DBF the information that is foun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_FILE    - the name of the file or device that is to rec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ve messages, warnings and error messages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output that cannot be redirected is the 25 CR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issued to clear the screen when Help ( /? ) is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'&gt;' character tells DOS to direct the screen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D_DBF to the designated file or device. The '&gt;&gt;'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reen output to be appended to the designated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: BLD_DBF /? &gt;PRN will direct the on line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(S)   - other programs or commands can generate the data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ed into the database. A good example is the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utput from the DIR command can be passed to the BLD_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to be loaded into database fil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 | BLD_DBF *DEFAULT* DIR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create a database, DIRLIST.DBF,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of the DIR command. The structure of the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field with a name of TEXT, type of character, length of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ecimals of 0. Other variations can be applie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ing the data prior to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 | SORT | BLD_DBF *DEFAULT* DIR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'|' character tells DOS to pass the screen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eceeding program or command onto the program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tructur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DIR.STR - Structure to Capture Directory Information in to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 C 8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d1      C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C 3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d2      C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     N 8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d3      C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     D 8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d4      C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     C 5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PM      C 1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IR | BLD_DBF DIR DIRLIST /M: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load the output from the DIR command into a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structure. The /m:39 switch will cause only the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loaded, ie., no titles such as 'Volume in drive B has no 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CHKDSK.STR - Structure to Capture CHKDSK Information in to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     N  9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d1      C 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  C 25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HKDSK | BLD_DBF CHKDSK CHKDSK /M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load the output from the CHKDSK command into a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structure. The /m:1 switch will cause only the disk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to be loaded, ie., no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XDIR.STR - Structure to Capture Directory Information into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out any of the spacing found between fields.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al field type '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 C 8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d1      X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C 3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d2      X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     N 8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d3      X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     D 8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d4      X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     C 5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PM      C 1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IR | BLD_DBF XDIR XDIRLIST /M: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load the output from the DIR command into a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bove structure. The data corresponding to the PADx field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ad, but not loaded into the database. The /m:39 swit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file data to be loaded, ie., no tit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Volume in drive B has no label' or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PHONE.STR - Structure for the Phone li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NAME     C 1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NAME     C 15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CODE  C  3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NUM  C  7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BLD_DBF PHONE PHONE &lt;PHON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load the data that is stored in the data file PHONE.LS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base PHONE.DBF with the structure PHONE.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