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to shareware vendors: Distribute this disk under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sociation of Shareware Professionals (ASP) vendor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version: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00 plus P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IP202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Registered user receives 3 months phone support,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n 70721, 3145. Also gets printed, bound manu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ions, newsletter, information on upgrades, cha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nts on new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needed: Floppy or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Information Please is a text storage and retrei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llowing you to store and retreive full-text inform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memos, catalogues, briefs, letters, invoices, arti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descriptions, scientific papers, and so on. "Text i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frontier of information processing" (John Verity,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Magazine, June 18, 1990) Enter information from keybo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from ASCII file. Search, Display and Print entri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or full-text searches that allow mulitple AND and OR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 text to a PCX graphic or another program. User interfac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learn pull down menu (Windows-Like) interface.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"textbase" with helps for dealing with DOS disk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360K RAM. Can be run on floppy or hard disk. ASP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rough TexaSoft, PO Box 1169, Cedar Hill, Texas 75104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MC/VISA) at 214-291-2115. FAX:214-291-3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