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BLANK FO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:IP202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software package, bound manual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diskette               ($49) 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EXTRA MANUALS ($10 each) x 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to next future IP version ($2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ex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WIKSTAT:Statistical Analysis Package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I:Write your own tutorials      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GAMES:Practice spelling game    ($1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IFIC:Vertical/Horizontal Banners($1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RDERS:Add $4 P&amp;H or $8 if PO, COD or RUSH,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 add 7.25% sales tax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bout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___Check or M.O.   ___MC   ___VISA   ___P.O. #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Information Pleas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TexaSoft, P.O. Box 1169, Cedar Hill, TX 75104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 guaranteed satisfaction or return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Call 214-291-2115 (MasterCard &amp; Visa)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Orders:214-291-3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formation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BM PC and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TexaSoft, 1983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-291-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ent liability is assumed with respect to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herein. While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ken in the preparation of this publi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ssumes no responsibility for errors or o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s any liability assumed for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information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copyrighted just lik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a retail software store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erences. Shareware is a way to distribu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 that users can "try it before they buy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aying the full retail price for a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etting stuck with it when you decide its not for you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r investment to try a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Shareware software companies "advertiz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opy disks and give them to friends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disk-copy companies permission to copy the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l them at a low cost to users. These disk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re selling disks, not fully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. When you purchase a disk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you can try out the program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 on a regular basis. If you make the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is what you want, you shoul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send in the registration fe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 TexaSoft program, this not only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long-term use of the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rinted manual, 90 day phone suppor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-Bits newsletter. Professional shareware companie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oft, subscribe to the principle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Thank you for your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Information Please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formation Pleas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Information Please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Quick Tou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nformation Please is Organized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Menu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 Menu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hile Viewing Record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ease Edito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unction Key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ntrol Commands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 Line Switche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allot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 text storage and retriev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re and retrieve full-text informa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catalogues, briefs, letters,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product descriptions, scientific paper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"Text is the next great frontier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" (John Verity, Information Processing Magaz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8, 1990) Enter information from keyboard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CII file. Search, Display and Print entri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ull-text searches that allow multiple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Relate text to a PCX graphic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an easy to learn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-Like) interface. Example "textbases"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tore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How to Respond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run a business for people wanting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. If you had the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nchise Information", and you wanted to know what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 deal with BRAKES, you could cross-refer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IP textbase-database. (Could you ima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time it would take cross-referencing that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ook (or books)! After defining a search,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the screen, print it, or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evant information. Simple.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mployees in your company call into a centr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get help when their cash register or computer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Over a period of time, most questions will hav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Do you need have a staff of several exp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se questions over and over again?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nt a solution each time a question is asked -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may be the same question that was asked two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a month ago, or a year ago? Why not store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in a Information Please (IP) database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one calls up with a proble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lved, the helpdesk operator can easi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blem and relate the answer to the calle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if you place a copy of Information Pleas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computer, they can find the answer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out even having to call the centr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is a time saving, money saving, productivity enh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! IP is designed to help you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quickly and with a minimum number of keystrokes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 menu system can be master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nformation Please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istribution disk in your A: dri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C:, D: etc). Make A: (or B: etc) the defaul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(or B: etc) at the DOS prompt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d: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name of the disk where you wa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oaded. It will be load on that disk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\IP. There is a BLANK SPACE between the d: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IP. For example, to load Information Please on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C: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llow the promp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 from the DOS prompt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logged into the correct drive and are in the \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are not in the IP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information will appear. Press Enter.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menu bar at the top and a status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The Files menu will be display.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enu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Information Please for your compu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oose Program Options" from the menu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path to be used for the program. For now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sk drive, such as C: or A: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then be prompted to choos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are using. If your monitor will display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choose the LCD option, else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(black and white, green and black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selections control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to you. You will be asked to specify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Usually your choice will be LPT1: (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). This information is saved to disk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set these options again unles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mething. You can reset program op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idea of what Information Please can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long with the example given here. All of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used here are explained later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formation Please by entering the command I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should first see a copyright notic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DATABASE: Choose the Information Plea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y selecting the option "Open a Databas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(Either press the O key or highligh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s will be listed on the screen. Using th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, highlight the name "IP-DOS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At the bottom left of the screen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n the database 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VIEW MENU: Press the right arrow key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View menu. With the View menu extend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highlight the option "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." With this option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A list of keywords, one per line,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Use the Up and Down arrow key to mov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, then press the Enter key. This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 number 5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 NEARBY RECORDS: With record number 5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ress the F10 key a couple of times. This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ward in the database. Pressing the F9 key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in the database.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isting the keywords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 A KEYWORD SEARCH: While in the View menu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key to choose the option "Keyword Search."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ypes will appear. Choose the 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You will be prompted to enter a keyword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ISK and press Enter. Information Please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keyword lists for the word DISK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INUE SAME SEARCH: When a record is displayed,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to find the word DISK.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search to the next keyword lis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ISK, or press the F9 key to search backw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If there are no 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D THE PROGRAM: Press Esc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"End Information Please (y/N)" prompt. Enter 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nd the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Information Please Databases on Disk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examples of how the program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DATABASE: This data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Open this database and look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an Alaska National Park.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displayed, there is a menu item F4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record. In this case, it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 map of the Alaska National Parks. (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n EGA or VGA), press the F4 key and the Al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map should appear on the screen.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 DATABASE: This databas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ranchise Opportunities. Only a few record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 DATABASE: This database contains singl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inds of information you could store in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atabase. Look through the records in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ideas about how you ca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tutorial has shown you a littl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ll about. You can also perfor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earches in a database,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ents, deleted records and more. 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P-DOS database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The following information details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main menu consists of three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dit, and View. When you choose one of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ll be displayed with another set of option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al with file (data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database, opening a current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database and so on. EDIT is us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(records) in the database such a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, deleting records and so on. VIEW is used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look at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a Information Please databas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 record consists of two parts, a keyword lis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keyword list is a list of 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entry. For example, the keywords might be "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LL NOT BOOT" and the entry might explain w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hard disk to lose its ability to boot, and gi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65 characters. The entry description ca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500 lines of free-form information - usually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FORMATION PLEAS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allows you to use and manipul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es and also contains some op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bas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one of these options, you may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Optionally, you ca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. For example, to choose the "Abou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" option, press the A key. Following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displays a series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 the contents of the manual. When Help is chos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items will appear. You can then choose a top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base option allows you to name a new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information into a database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Database option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on disk you will be us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available databas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 Database option allows you to de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your disk. It will delete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-- but will ask for a confirma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ATA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 Database Description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the 40 character description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is database description is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bases when you choose the Open Databas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atabase option allows you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Database option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s. In order to effectively use the sor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-plan your keyword list so they ca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make the first word in you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 most important word. For example, in the Franch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might be the kind of franchi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and want to place the keyword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ort on the first word of you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o Sort a Data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keyword list to use as the so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o use the first 5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, you would enter 1-5 as your s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When Information Please sorts a datab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lso automatically compressed. Thus, an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marked for delete will be g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ort does not place your database in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nother option is to print the database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word processor to move records around.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in the order you want,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and re-create the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the information from your word processed file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Information Please option give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 Program Options item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to use for Information Plea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kind of monitor you are using. For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just the disk drive name, such as C: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, such as C:\IP\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olor, LCD or Monochrome. The color option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PGA, VGA or other monitor types tha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LCD option displays only black and wh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displays black, white and bright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one that is most pleasant for your use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the same the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to DOS option allows you to temporari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may enter DOS commands or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type EXIT at the DOS promp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, Return to DOS option ends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is used to edit or manipulat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base. Before using the Edit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n open database. If a database is op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will be located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New Entry option allows you to ente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base. This record consists of a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list. When you choose to enter a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 will display with a most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n this screen, you will enter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ppear in the record. Also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A dialog box will appear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enter an Action Command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cord. An Action Command is a DOS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ssued during the viewing of the recor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PARKS database, when you view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askan parks, you can view a map of the pa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4 key. The F4 key invokes a command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CTRL-K key while adding or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 The main stipulation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memory in the computer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press the F7 function key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abandon this entry and no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n Entry option allows yo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. You will be asked to enter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to delet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delete. This process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get rid of the entry or entries -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or display its contents. To permanently get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record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leted an entry, you can get it bac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ore a Deleted Entry option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, where you can change, add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nformation in the description. Use the F2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keyword list or CTRL-K to edit the Ac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description for Adding an Entry). Editing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ack space in your database file. This is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cause of editing. You should periodical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ption to free up the slack spac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mport from a File option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may already hav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to an Information Please database.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o Information Please, you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a standard ASCII text file with line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characters long. Most word processors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ner as an option. You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keyword lists before each descri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must begin with KEY: followed by up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 list place the text of the descrip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any number of entries in your text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m into Information Please, the "KEY:"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the beginning 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also have a command lin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left in the description of this recor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KEY: line. (see Action Commands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You may also enter a title for the database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The titl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file containing the entr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he Import From a File op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import, and Information Ple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and add those entries to the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pened database. If you are beginning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choose Create a Database from the Files 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text file is included on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o make this file into a database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EW DATABASE from the FILE menu (leav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lank) Then, go to the EDIT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When you are asked for the import file nam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he information from this file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formation Please, and the new database will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deleted records from a database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d, and they may be restored. To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id of these records, use the Compress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will free up space on your disk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data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is where you search and view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rmation Please database. You may choose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number, by searching for a keyword in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y searching for one or more words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by looking at a list of the keyw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currently open database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 Choose an option by highlight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,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Number Choice op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umber of the record to view. This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 on the screen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Deleted records will not be displayed.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f you wish to edit this record.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Keyword Choice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word search allows you to enter a one key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(such as DISK). Information Please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matches the search. 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so DISK will match disk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matching record, the F10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le AND search allows you to specify 2 to 10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For example, you might want to match o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BOOT. The AND match criteria means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BOTH the word DISK and the word BOO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a list of match words with the AND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) 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 A Multiple OR sear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on the words DISK or BOOT. The mat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keyword must contain EITHER the wo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-text Search searches the contents of the ent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keyword list. This search tends to be slow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-Text Search option, you are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 as in the Keyword search - a sing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there are more entries than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may press the down arrow key of PgD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keyword lists. To move back up the lis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or PgUp. To view the content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keyword list and press the Enter key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records, there are several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available to you. Pressing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will cause Information Please to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. The F9 key searches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2 key allows you to edit the recor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Pressing the F3 key allows you to print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d action command has be defined for a record, the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tivate that command. Press the Esc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during the viewing of the record.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been created for a record,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F4 function key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ndow. When the F4 function key is pressed,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defined when an entry is add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) in a Information Please database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le in the editor, press the CTRL-K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ny DOS command up to 25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The main stipulation is that there must b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the computer for this command to execu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information file uses an Action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f Alaska associated with the description of Alas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A program that displays PCX (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luded on your Information Pleas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PPCX.EXE, displays a graphic on the scree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s any key, the program ends,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use the IP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DOS command as an Action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rograms available to you that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PCX, GIF, TIF and others), program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readsheets, database file, text files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you have initiated quits, contro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ncern in using an Action Command i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C has that program available and if it will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PC. For example, if you have a PCX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be viewed on a VGA type monitor, a pers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monitor will not be able to 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you want to issue is longer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can use the Action Command to call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batch file can then contain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executed. See your DOS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PPCX was included on disk to illustrat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ction Command. A description of how IPPCX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PCX Program allows you to display PCX typ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name of the PCX file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/M:n designates the Monitor type being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many range from 0 to 9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type should match the typ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. If a monitor cannot display the monitor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graphic 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PARKS data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as an Action Command. This command began the IP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isplay the PCX file named ALASKA.PCX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0 indicates that this graphic is made to display on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nitor. (It will also display properly on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to modify descriptions alread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e following command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ommands are accessed by pressing a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CTRL (control) command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enter a keyword list, use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 and F10 commands are used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. To mark text (store it to be mov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the top left of the tex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once. Then move the cursor to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ll of the text to move. When you mark the tex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n the screen.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be moved and press the F10 ke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text between existing lines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editor and save the descrip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Save key. To exit and not save, press the Esc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 of commands are Control command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issued by pressing the CTRL key like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n simultaneously pressing a singl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- Is similar to the F10 function ke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will place the copied text in the posit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ursor, directly over any text that may hap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Deletes all characters on the curren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entire lin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- "Fills" the text from the current lin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which starts with a dot "." Each line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many words as will fit while observ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- Justifies line to right line length (margin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TRL L - Reset the line length (right margin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After pressing CTRL L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Will search for a specified text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matched,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- Deletes text from the position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- 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some special featur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. These may be of particular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 PC Suppor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[/MESS:filename][/OPEN:dabase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EN: switch allows you to open a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without having to choos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menu. This allows you to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 to automatically u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For example, if you want the database IP-DO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hen you begin the program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ESS: switch allows you to displa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the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 This could be help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formation Please as a part of an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. You can use this "Special Message"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o use Information Please, wha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cluded in a database,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For example, suppose you place some ASCII tex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begun.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in a message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on "Special Message" at the top and "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 at the bottom. ASCII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. Create a file using margi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about 60 characters wide.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use different terms.). Then, use the /M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Information Please Informatio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istributing Information Please databas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, you must supply two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Of course, there must be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gram on the computer, also. The file with the .I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tains the index of Keywords.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IPD contains the data records. To distrib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,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. That is, copy these files to the PC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want them to be available.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 a Database" from the Files menu,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directory for database names. Tho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found are the one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commercially distribute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you have created, you will need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version of Information Please on the disk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exaSoft for information about licen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lease Version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te    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password protection for use of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encryption of database contents s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change the contents of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fixed-length fields within the keywor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sort by numeric and/or date keywor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more examples on disk &amp;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printing of all record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 criteria with on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Use single keystroke commands to go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used 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 1169, Ce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