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nk (sm) Database Query / Reports v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, 1991  by  Mark R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nk Admissions, Data: (201)239-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distributed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 modifications a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DB  is  supplied  as  is.    The  author  disclaim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 expressed  or  implied,  including, 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,  the  warranties  of  merchantability  a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ny purpose.   The author assumes no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mages,  direct  or  consequential,  which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use of ILD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DB is the official database program for the  ILink Int'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Network.  ILDB is  menu-driven  and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by BBS Name, Sysop, State/Country, phon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-type.  In addition,  reports  can  be  gener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database program is distributed in two ZIP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DB202.ZIP  consists of the main executionable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DTmmdd.ZIP  (where "mm" is the month,  and "dd"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of the release) consists of the updated DB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D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 main program ( within ILDB202.ZIP ) is revi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only  download  ILDTmmdd.ZIP, 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pdated monthly, to  remain  current.  Please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xx is a  major  upgrade  and data file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require that you have v2.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easy to use.  Simply make sure that the R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 the data files found within ILDTmmdd.ZIP 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rogram,  ILDB.EXE, are in the  same  directory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"ILD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ommand-line switche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LDB LISTS"  will enable you to generate ILink's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via a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LDB DOOR"   disables list generation for do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Sysops NOTE: Please obtain a copy of ILAPP101.ZI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directions there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f your BBS record contains an "&lt;M&gt;" in  ILNKmmd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f, when your BBS information is displayed, 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query, you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BS' Data Needs Updating (Y/N):  [Y]  NOTIFY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DB was written and compiled on an  80386  IBM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and has been  successfully  run under the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ntastic operating systems, DESQview and DOS 3.3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ubtful whether ILDB can run successfully under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due to it's  high  memory  requirements (about 45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ase  places  data file information  in th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640-1024K, so  if  ILDB aborts with a fatal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pon loading), then you should first  examine  wher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s are residing in memory -- they will either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or moved.   Unfortunately, if you are amo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ing this problem,  I have no further sol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t this time, due to the compiler's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,  corrections  or  changes  should be left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 on  MicroSellar BBS,  (201)239-1346, us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forms found within ILAPP101.ZIP (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wnload to first-time call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0    01/15/91   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1    04/01/91    Minor maintenanc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0    08/17/91    Added add'l search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pport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1    08/21/91    incr char length of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(street/city/etc)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ILAPP v1.0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2    09/28/91    Added support for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Rapp, ILink Admissions 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