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A McB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OR HEAD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FIX is a new incarnation of NEWHEAD.COM.  NEWHE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a utility designed to help repair damaged d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s by copying over a corrupt header with a fresh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.  HEADFIX accomplishes this same task bu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features such as dBase II compat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imation of record count.  HEADFIX CAN ONLY REPAI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HEADER, DATA IS UNAFFECTED!!  IF YOUR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UPT BEFORE HEADFIX IS RUN THEN IT WILL BE CORRUP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FIX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ould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arily in those cases when dBase return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"Not a dBase database" when you try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file.  This message is returned becaus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s the first few bytes of the file to double-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in fact using a dBase file and not a file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roduct.  If it doesn't find the informati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ing for it assumes you're trying to use som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 When we replace the header with a new one w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set those special bytes back to the prop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dBas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you'll need is a database file which ha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(fields, etc.) of your damaged fil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have a copy of the header you might have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y called HEADXTRK first.  The header/struc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will simply replace the header of the ba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YOU ARE DEALING WITH CORRUPT FILES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KDSK /F BEFORE RUNNING HEADFIX OR HEADXTRK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ould enter from DOS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ADFIX  badfile  goodfile 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Badfile' and 'goodfile' would be the names of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nd the '?' tells HEADFIX to guess 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s in 'badfile.dbf.'  You could also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records instead of using the '?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ADFIX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allocate memory for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was not enough RAM in the system to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HEADFI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ble to find file info on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FIX could not find the size of the b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ble to open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n't find or open a file.  Make sure you gi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name and extension to the good and bad file. 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that the output file is not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ble to read header from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ble to read header length from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good file is either empty or not a dBas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ble to seek BOF of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n't find the beginning of the goo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ble to write header to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the output file is read-only or some othe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- Estimate of dBase II records may be set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dBase II saves files in multiples of 51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FIX's estimate of the number of records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- Number of records may be set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estimate of the number of records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FIX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- Number of records may be set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estimate of the number of records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FIX's.  It is better to guess high than to guess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