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oxPro Editor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 Wam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 (615)247-66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xPro editor enhancements become available once the program is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U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e UTIL.APP somewhere on your FoxPro 2 path so that it is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escription for the menu items shown in Figure 1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first line in edi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to last line in edi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^F (sear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^G (search aga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Figure 3.  Locates procedures, functions or lines starting with *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ap around must be set on in the search (^F) window.  The program work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ing your backup file.  All procedures, functions and lines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*- are put into an array for selection.  The selected item is stuff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the search window (^F) and a search is made.  Items may b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list by pressing &lt;Enter&gt; or double clicking the mou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on process can be aborted by pressing &lt;Esc&gt;.  An array is sav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or each file you are editing (so long as FoxPro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ted) and you may switch amoung them as needed.  This elim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building the array each time you switch edit files.  When a proced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or line starting with *- is added to your edit file,  th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rebuilt using the RELOAD AND LOCATE function.  The edit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d (twice) so that the backup is current before using the RE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oad and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locate procedur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s you to select or open a new file for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s you to select and open a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s you to create or select and open a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s you to create or select and open a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s you to create or select and open a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s you to create or select and open a qu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s you to open a DB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s you to open the view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av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erts IF-ENDIF into edi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erts DO CASE CASE ENDCASE into edi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WHIL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erts DO WHILE ENDDO into edi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erts FOR ENDFOR into edi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ert SCAN ENDSCAN into edi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erts header information into edi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Program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Author.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Date...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Notice.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Notes..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erts date into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erts marker *- plus date into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xGen Menu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tes menu fragments and places into file frag.p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p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tes menu frag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tes menu frag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owse Window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ilds a code fragment in file window.txt containing the brows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ordinates and fields for databases open in work areas.  I use th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ing the databases of interest in the view window.  I s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owse windows and then call this option.  The browse windows are 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ed on the open browses.  All fields are included along with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 headings. Much typing is saved.  See Figure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to open DBF (Gener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to write code to relat.txt for opening databases and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ations.  Use the view window to open the databases and inde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set relations.  Open the databases receiving the rel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wer numbered work areas.  Conversely, open the databases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ations in higher numbered work areas.  See Figure 5.  C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to write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ck stored colorsets for objects such as menus, browse window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&lt;Enter&gt; to accept or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pup over running programs to provide all sorts of 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. See Figure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F St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the database structure in a window.  Double-click or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to insert into the edi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ce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CLOSE()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se all low-level file hand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s a file into the edit file at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s contents of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1. Utility Men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tem  File  Edit  Database  Record  Program  Window  Ut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� </w:t>
      </w:r>
      <w:r>
        <w:rPr/>
        <w:t>Top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� </w:t>
      </w:r>
      <w:r>
        <w:rPr/>
        <w:t>Bottom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� </w:t>
      </w:r>
      <w:r>
        <w:rPr/>
        <w:t>Find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                    �����������       � </w:t>
      </w:r>
      <w:r>
        <w:rPr/>
        <w:t>Refind             �</w:t>
      </w:r>
    </w:p>
    <w:p>
      <w:pPr>
        <w:pStyle w:val="PreformattedText"/>
        <w:bidi w:val="0"/>
        <w:jc w:val="left"/>
        <w:rPr/>
      </w:pPr>
      <w:r>
        <w:rPr/>
        <w:t xml:space="preserve">   ��         ���                      ��       ��     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��           �                      ��        ��    � </w:t>
      </w:r>
      <w:r>
        <w:rPr/>
        <w:t>Locate procedure   �</w:t>
      </w:r>
    </w:p>
    <w:p>
      <w:pPr>
        <w:pStyle w:val="PreformattedText"/>
        <w:bidi w:val="0"/>
        <w:jc w:val="left"/>
        <w:rPr/>
      </w:pPr>
      <w:r>
        <w:rPr/>
        <w:t xml:space="preserve">   ��                                  ��        ��    � </w:t>
      </w:r>
      <w:r>
        <w:rPr/>
        <w:t>Reload and locate  �</w:t>
      </w:r>
    </w:p>
    <w:p>
      <w:pPr>
        <w:pStyle w:val="PreformattedText"/>
        <w:bidi w:val="0"/>
        <w:jc w:val="left"/>
        <w:rPr/>
      </w:pPr>
      <w:r>
        <w:rPr/>
        <w:t xml:space="preserve">   ��          ���      �����  �����   ��       ��  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�����    ��     ��     ��    ��     ���������      </w:t>
      </w:r>
      <w:r>
        <w:rPr/>
        <w:t xml:space="preserve">߳ </w:t>
      </w:r>
      <w:r>
        <w:rPr/>
        <w:t>Open file         #�</w:t>
      </w:r>
    </w:p>
    <w:p>
      <w:pPr>
        <w:pStyle w:val="PreformattedText"/>
        <w:bidi w:val="0"/>
        <w:jc w:val="left"/>
        <w:rPr/>
      </w:pPr>
      <w:r>
        <w:rPr/>
        <w:t xml:space="preserve">   ��      ��       ��     ��  ��      ��             </w:t>
      </w:r>
      <w:r>
        <w:rPr/>
        <w:t xml:space="preserve">߳ </w:t>
      </w:r>
      <w:r>
        <w:rPr/>
        <w:t>Macros            #��</w:t>
      </w:r>
    </w:p>
    <w:p>
      <w:pPr>
        <w:pStyle w:val="PreformattedText"/>
        <w:bidi w:val="0"/>
        <w:jc w:val="left"/>
        <w:rPr/>
      </w:pPr>
      <w:r>
        <w:rPr/>
        <w:t xml:space="preserve">   ��     ��         ��     ���        ��             </w:t>
      </w:r>
      <w:r>
        <w:rPr/>
        <w:t xml:space="preserve">߳ </w:t>
      </w:r>
      <w:r>
        <w:rPr/>
        <w:t>Tools             #���</w:t>
      </w:r>
    </w:p>
    <w:p>
      <w:pPr>
        <w:pStyle w:val="PreformattedText"/>
        <w:bidi w:val="0"/>
        <w:jc w:val="left"/>
        <w:rPr/>
      </w:pPr>
      <w:r>
        <w:rPr/>
        <w:t xml:space="preserve">   ��      ��       ��     �� ��       ��             �����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��       ��     ��     ��   ��      ��             </w:t>
      </w:r>
      <w:r>
        <w:rPr/>
        <w:t xml:space="preserve">߳ </w:t>
      </w:r>
      <w:r>
        <w:rPr/>
        <w:t>Insert file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���      �����  ����  ������         ��</w:t>
      </w:r>
      <w:r>
        <w:rPr/>
        <w:t xml:space="preserve">߳ </w:t>
      </w:r>
      <w:r>
        <w:rPr/>
        <w:t>Clipboard to print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xPro 2.0          � View clipboard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c) Fox Holdings 1989-91, Pat.Pen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2. Utility Menu Expa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tem  File  Edit  Database  Record  Program  Window  Ut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� </w:t>
      </w:r>
      <w:r>
        <w:rPr/>
        <w:t>Top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� </w:t>
      </w:r>
      <w:r>
        <w:rPr/>
        <w:t>Bottom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� </w:t>
      </w:r>
      <w:r>
        <w:rPr/>
        <w:t>Find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                    �����������       � </w:t>
      </w:r>
      <w:r>
        <w:rPr/>
        <w:t>Refind             �</w:t>
      </w:r>
    </w:p>
    <w:p>
      <w:pPr>
        <w:pStyle w:val="PreformattedText"/>
        <w:bidi w:val="0"/>
        <w:jc w:val="left"/>
        <w:rPr/>
      </w:pPr>
      <w:r>
        <w:rPr/>
        <w:t xml:space="preserve">   ��         ���                      ��       ��     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��           �                      ��        ��    � </w:t>
      </w:r>
      <w:r>
        <w:rPr/>
        <w:t>Locate procedure   �</w:t>
      </w:r>
    </w:p>
    <w:p>
      <w:pPr>
        <w:pStyle w:val="PreformattedText"/>
        <w:bidi w:val="0"/>
        <w:jc w:val="left"/>
        <w:rPr/>
      </w:pPr>
      <w:r>
        <w:rPr/>
        <w:t xml:space="preserve">��                                  ��        ��       � </w:t>
      </w:r>
      <w:r>
        <w:rPr/>
        <w:t>Reload and locate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</w:t>
      </w:r>
      <w:r>
        <w:rPr/>
        <w:t>Ŀ�����  �����   ��                       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Prg       ����������������������������������������Ĵ Open file         #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Project   � ��������������������������������������Ĵ Macros            #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߳ </w:t>
      </w:r>
      <w:r>
        <w:rPr/>
        <w:t>Menu      � � IF statement � ���������������������Ĵ Tools             #��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creen    � � DO CASE      � � FoxGen Menu      �  ��������������������Ĵ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Report    � � DO LOOP      � � PopGen Menu      �  � Insert file   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Query     �</w:t>
      </w:r>
      <w:r>
        <w:rPr/>
        <w:t xml:space="preserve">߳ </w:t>
      </w:r>
      <w:r>
        <w:rPr/>
        <w:t>FOR LOOP     � � PadGen Menu      �  � Clipboard to print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DBF       � � SCAN         � � Brow Wnd Layout  �  � View clipboard     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View      �)� Header       � � Code to open DBF �  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Directory � � Date         � � SetColor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 � </w:t>
      </w:r>
      <w:r>
        <w:rPr/>
        <w:t>Marker       � � Helper           �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 � </w:t>
      </w:r>
      <w:r>
        <w:rPr/>
        <w:t>DBF Stru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</w:t>
      </w:r>
      <w:r>
        <w:rPr/>
        <w:t>Cancel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</w:t>
      </w:r>
      <w:r>
        <w:rPr/>
        <w:t>FCLOSE() ALL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3. Example Demonstrating Locate Procedu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tem  File  Edit  Database  Record  Program  Window  Ut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OFER.PRG    ������Select Location�����Ŀ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: 284    C: 3    Ins                       �������������������������Ŀ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m.lastrec                          �� FUNCTION INPUT         �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 clear                            �� FUNCTION XHELP         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IF                                   �� PROCEDURE ERRHAND      ��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IF                                     �� PROCEDURE FEDIT        �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CASE                                     �� PROCEDURE GETKEY       �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entire database being used                �� PROCEDURE INITHOT      �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SE m.lkey&lt;0                                 �� PROCEDURE PEXIT        �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SE m.lkey=6                                 �� PROCEDURE SHUTDOWN     �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end                                       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 BOTT                                     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SE m.lkey=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h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 TO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SE m.ndxchar.AND.m.ndxactive.AND.(BETWEEN(UPPER(CHR(m.lkey)),'A','Z').OR.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TWEEN(CHR(m.lkey),'0','9').OR.m.lkey=3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4. Example Showing Brows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WINDOW definitions 02/04/92</w:t>
      </w:r>
    </w:p>
    <w:p>
      <w:pPr>
        <w:pStyle w:val="PreformattedText"/>
        <w:bidi w:val="0"/>
        <w:jc w:val="left"/>
        <w:rPr/>
      </w:pPr>
      <w:r>
        <w:rPr/>
        <w:t>IF !WEXIST("AUDIT")</w:t>
      </w:r>
    </w:p>
    <w:p>
      <w:pPr>
        <w:pStyle w:val="PreformattedText"/>
        <w:bidi w:val="0"/>
        <w:jc w:val="left"/>
        <w:rPr/>
      </w:pPr>
      <w:r>
        <w:rPr/>
        <w:t>* AUDIT</w:t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AUDIT</w:t>
      </w:r>
    </w:p>
    <w:p>
      <w:pPr>
        <w:pStyle w:val="PreformattedText"/>
        <w:bidi w:val="0"/>
        <w:jc w:val="left"/>
        <w:rPr/>
      </w:pPr>
      <w:r>
        <w:rPr/>
        <w:t>DEFINE WINDOW temp FROM 2,38 TO 10,79 FLOAT GROW ZOOM MINIMIZE SHA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D:\KONA\AUDIT.DBF 02/04/92 10:20:5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FIELD COUNT: 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1 TRIAL        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2 UNIT         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3 DATE         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4 SAMPLE_NO    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5 TEST         C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6 OLDVALUE     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7 NEWVALUE     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8 CHANGED_BY   C 1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9 REASON       C 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ROWSE FIELDS 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IAL:H= [Trial],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IT:H= [Unit],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E:H= [Date],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MPLE_NO:H= [Sample_no],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ST:H= [Test],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LDVALUE:H= [Oldvalue],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WVALUE:H= [Newvalue],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NGED_BY:H= [Changed_by],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REASON:H= [Reason] ; </w:t>
      </w:r>
    </w:p>
    <w:p>
      <w:pPr>
        <w:pStyle w:val="PreformattedText"/>
        <w:bidi w:val="0"/>
        <w:jc w:val="left"/>
        <w:rPr/>
      </w:pPr>
      <w:r>
        <w:rPr/>
        <w:t>WINDOW temp COLOR SCHEME 10 NODELE TITLE [AUDIT] WIDTH 15 NOWAIT SAVE NOAPPEND</w:t>
      </w:r>
    </w:p>
    <w:p>
      <w:pPr>
        <w:pStyle w:val="PreformattedText"/>
        <w:bidi w:val="0"/>
        <w:jc w:val="left"/>
        <w:rPr/>
      </w:pPr>
      <w:r>
        <w:rPr/>
        <w:t>RELEASE WINDOW temp</w:t>
      </w:r>
    </w:p>
    <w:p>
      <w:pPr>
        <w:pStyle w:val="PreformattedText"/>
        <w:bidi w:val="0"/>
        <w:jc w:val="left"/>
        <w:rPr/>
      </w:pP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!WEXIST("COMPOST")</w:t>
      </w:r>
    </w:p>
    <w:p>
      <w:pPr>
        <w:pStyle w:val="PreformattedText"/>
        <w:bidi w:val="0"/>
        <w:jc w:val="left"/>
        <w:rPr/>
      </w:pPr>
      <w:r>
        <w:rPr/>
        <w:t>* COMPOST</w:t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COMPOST</w:t>
      </w:r>
    </w:p>
    <w:p>
      <w:pPr>
        <w:pStyle w:val="PreformattedText"/>
        <w:bidi w:val="0"/>
        <w:jc w:val="left"/>
        <w:rPr/>
      </w:pPr>
      <w:r>
        <w:rPr/>
        <w:t>DEFINE WINDOW temp FROM 12,0 TO 22,79 FLOAT GROW ZOOM MINIMIZE SHA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D:\KONA\COMPOST.DBF 02/04/92 10:20:5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FIELD COUNT: 4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1 TRIAL        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2 UNIT         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3 SAMPLE_NO    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4 PREP_DATE    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5 STARTCOMP    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6 STOPCOMP     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7 ENDDATE      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8 FILM_ID      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9 IV_BASE      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10 NOTES        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11 OBSER        C 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12 THK_INIT     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13 THK_INSTD    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14 THK_FINAL    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15 THK_FISTD    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16 WT_INIT      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17 WT_FINAL     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18 TEN_INIT     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19 TEN_FINAL    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20 ELON_INIT    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21 ELON_FINAL   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22 TAN_INIT     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23 TAN_FINAL    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24 NMR_DESC     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25 POLY_INIT    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26 POLY_FINAL   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27 CAP_INIT     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28 CAP_FINAL    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29 WT3_INIT     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30 WT3_FINAL    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31 WT4_INIT     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32 WT4_FINAL    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33 DS_INIT      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34 DS_FINAL     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35 PRO_INIT     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36 PRO_FINAL    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37 BUT_INIT     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38 BUT_FINAL    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39 SUCC_INIT    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40 SUCC_FINAL   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41 MN_INIT      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42 MN_FINAL     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43 MW_INIT      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44 MW_FINAL     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45 MZ_INIT      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46 MZ_FINAL     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ROWSE FIELDS 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IAL:H= [Trial],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IT:H= [Unit],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MPLE_NO:H= [Sample_no],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P_DATE:H= [Prep_date],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RTCOMP:H= [Startcomp],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OPCOMP:H= [Stopcomp],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DDATE:H= [Enddate],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M_ID:H= [Film_id],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V_BASE:H= [Iv_base],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S:H= [Notes],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BSER:H= [Obser],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K_INIT:H= [Thk_init],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K_INSTD:H= [Thk_instd],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K_FINAL:H= [Thk_final],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K_FISTD:H= [Thk_fistd],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T_INIT:H= [Wt_init],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T_FINAL:H= [Wt_final],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N_INIT:H= [Ten_init],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N_FINAL:H= [Ten_final],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LON_INIT:H= [Elon_init],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LON_FINAL:H= [Elon_final],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N_INIT:H= [Tan_init],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N_FINAL:H= [Tan_final],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MR_DESC:H= [Nmr_desc],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LY_INIT:H= [Poly_init],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LY_FINAL:H= [Poly_final],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P_INIT:H= [Cap_init],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P_FINAL:H= [Cap_final],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T3_INIT:H= [Wt3_init],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T3_FINAL:H= [Wt3_final],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T4_INIT:H= [Wt4_init],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T4_FINAL:H= [Wt4_final],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S_INIT:H= [Ds_init],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S_FINAL:H= [Ds_final],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_INIT:H= [Pro_init],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_FINAL:H= [Pro_final],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T_INIT:H= [But_init],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T_FINAL:H= [But_final],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CC_INIT:H= [Succ_init],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CC_FINAL:H= [Succ_final],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N_INIT:H= [Mn_init],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N_FINAL:H= [Mn_final],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W_INIT:H= [Mw_init],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W_FINAL:H= [Mw_final],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Z_INIT:H= [Mz_init],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Z_FINAL:H= [Mz_final] ; </w:t>
      </w:r>
    </w:p>
    <w:p>
      <w:pPr>
        <w:pStyle w:val="PreformattedText"/>
        <w:bidi w:val="0"/>
        <w:jc w:val="left"/>
        <w:rPr/>
      </w:pPr>
      <w:r>
        <w:rPr/>
        <w:t>WINDOW temp COLOR SCHEME 10 NODELE TITLE [COMPOST] WIDTH 15 NOWAIT SAVE NOAPPEND</w:t>
      </w:r>
    </w:p>
    <w:p>
      <w:pPr>
        <w:pStyle w:val="PreformattedText"/>
        <w:bidi w:val="0"/>
        <w:jc w:val="left"/>
        <w:rPr/>
      </w:pPr>
      <w:r>
        <w:rPr/>
        <w:t>RELEASE WINDOW temp</w:t>
      </w:r>
    </w:p>
    <w:p>
      <w:pPr>
        <w:pStyle w:val="PreformattedText"/>
        <w:bidi w:val="0"/>
        <w:jc w:val="left"/>
        <w:rPr/>
      </w:pP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!WEXIST("NOTEBOOK")</w:t>
      </w:r>
    </w:p>
    <w:p>
      <w:pPr>
        <w:pStyle w:val="PreformattedText"/>
        <w:bidi w:val="0"/>
        <w:jc w:val="left"/>
        <w:rPr/>
      </w:pPr>
      <w:r>
        <w:rPr/>
        <w:t>* NOTEBOOK</w:t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NOTEBOOK</w:t>
      </w:r>
    </w:p>
    <w:p>
      <w:pPr>
        <w:pStyle w:val="PreformattedText"/>
        <w:bidi w:val="0"/>
        <w:jc w:val="left"/>
        <w:rPr/>
      </w:pPr>
      <w:r>
        <w:rPr/>
        <w:t>DEFINE WINDOW temp FROM 2,0 TO 10,35 FLOAT GROW ZOOM MINIMIZE SHA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D:\KONA\NOTEBOOK.DBF 02/04/92 10:20:5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FIELD COUNT: 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1 TRIAL        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2 NOTEBOOK     C 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3 DATE         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4 DESC         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5 COMPLETED    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ROWSE FIELDS 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IAL:H= [Trial],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BOOK:H= [Notebook],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E:H= [Date],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:H= [Desc],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OMPLETED:H= [Completed] ; </w:t>
      </w:r>
    </w:p>
    <w:p>
      <w:pPr>
        <w:pStyle w:val="PreformattedText"/>
        <w:bidi w:val="0"/>
        <w:jc w:val="left"/>
        <w:rPr/>
      </w:pPr>
      <w:r>
        <w:rPr/>
        <w:t>WINDOW temp COLOR SCHEME 10 NODELE TITLE [NOTEBOOK] WIDTH 15 NOWAIT SAVE NOAPPEND</w:t>
      </w:r>
    </w:p>
    <w:p>
      <w:pPr>
        <w:pStyle w:val="PreformattedText"/>
        <w:bidi w:val="0"/>
        <w:jc w:val="left"/>
        <w:rPr/>
      </w:pPr>
      <w:r>
        <w:rPr/>
        <w:t>RELEASE WINDOW temp</w:t>
      </w:r>
    </w:p>
    <w:p>
      <w:pPr>
        <w:pStyle w:val="PreformattedText"/>
        <w:bidi w:val="0"/>
        <w:jc w:val="left"/>
        <w:rPr/>
      </w:pP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!WEXIST("SYS_INFO")</w:t>
      </w:r>
    </w:p>
    <w:p>
      <w:pPr>
        <w:pStyle w:val="PreformattedText"/>
        <w:bidi w:val="0"/>
        <w:jc w:val="left"/>
        <w:rPr/>
      </w:pPr>
      <w:r>
        <w:rPr/>
        <w:t>* SYS_INFO</w:t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SYS_INFO</w:t>
      </w:r>
    </w:p>
    <w:p>
      <w:pPr>
        <w:pStyle w:val="PreformattedText"/>
        <w:bidi w:val="0"/>
        <w:jc w:val="left"/>
        <w:rPr/>
      </w:pPr>
      <w:r>
        <w:rPr/>
        <w:t>DEFINE WINDOW temp FROM 1,0 TO 18,59 FLOAT GROW ZOOM MINIMIZE SHA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D:\KONA\SYS_INFO.DBF 02/04/92 10:20:5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FIELD COUNT: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1 OK           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2 FILM_ID      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3 CHARGE       C 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4 SUBMIT_BY    C 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ROWSE FIELDS 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K:H= [Ok],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M_ID:H= [Film_id],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GE:H= [Charge],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UBMIT_BY:H= [Submit_by] ; </w:t>
      </w:r>
    </w:p>
    <w:p>
      <w:pPr>
        <w:pStyle w:val="PreformattedText"/>
        <w:bidi w:val="0"/>
        <w:jc w:val="left"/>
        <w:rPr/>
      </w:pPr>
      <w:r>
        <w:rPr/>
        <w:t>WINDOW temp COLOR SCHEME 10 NODELE TITLE [SYS_INFO] WIDTH 15 NOWAIT SAVE NOAPPEND</w:t>
      </w:r>
    </w:p>
    <w:p>
      <w:pPr>
        <w:pStyle w:val="PreformattedText"/>
        <w:bidi w:val="0"/>
        <w:jc w:val="left"/>
        <w:rPr/>
      </w:pPr>
      <w:r>
        <w:rPr/>
        <w:t>RELEASE WINDOW temp</w:t>
      </w:r>
    </w:p>
    <w:p>
      <w:pPr>
        <w:pStyle w:val="PreformattedText"/>
        <w:bidi w:val="0"/>
        <w:jc w:val="left"/>
        <w:rPr/>
      </w:pP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!WEXIST("FILM")</w:t>
      </w:r>
    </w:p>
    <w:p>
      <w:pPr>
        <w:pStyle w:val="PreformattedText"/>
        <w:bidi w:val="0"/>
        <w:jc w:val="left"/>
        <w:rPr/>
      </w:pPr>
      <w:r>
        <w:rPr/>
        <w:t>* FILM</w:t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FILM</w:t>
      </w:r>
    </w:p>
    <w:p>
      <w:pPr>
        <w:pStyle w:val="PreformattedText"/>
        <w:bidi w:val="0"/>
        <w:jc w:val="left"/>
        <w:rPr/>
      </w:pPr>
      <w:r>
        <w:rPr/>
        <w:t>DEFINE WINDOW temp FROM 2,38 TO 10,79 FLOAT GROW ZOOM MINIMIZE SHA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D:\KONA\FILM.DBF 02/04/92 10:20:5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FIELD COUNT: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1 FILM_ID      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2 SASS         C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3 DESC         C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4 CHARGE       C 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ROWSE FIELDS 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M_ID:H= [Film_id],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SS:H= [Sass],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:H= [Desc],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HARGE:H= [Charge] ; </w:t>
      </w:r>
    </w:p>
    <w:p>
      <w:pPr>
        <w:pStyle w:val="PreformattedText"/>
        <w:bidi w:val="0"/>
        <w:jc w:val="left"/>
        <w:rPr/>
      </w:pPr>
      <w:r>
        <w:rPr/>
        <w:t>WINDOW temp COLOR SCHEME 10 NODELE TITLE [FILM] WIDTH 15 NOWAIT SAVE NOAPPEND</w:t>
      </w:r>
    </w:p>
    <w:p>
      <w:pPr>
        <w:pStyle w:val="PreformattedText"/>
        <w:bidi w:val="0"/>
        <w:jc w:val="left"/>
        <w:rPr/>
      </w:pPr>
      <w:r>
        <w:rPr/>
        <w:t>RELEASE WINDOW temp</w:t>
      </w:r>
    </w:p>
    <w:p>
      <w:pPr>
        <w:pStyle w:val="PreformattedText"/>
        <w:bidi w:val="0"/>
        <w:jc w:val="left"/>
        <w:rPr/>
      </w:pPr>
      <w:r>
        <w:rPr/>
        <w:t>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5. Code To Open Data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Created 02/04/92 10:30:36 WITH GETSTAT</w:t>
      </w:r>
    </w:p>
    <w:p>
      <w:pPr>
        <w:pStyle w:val="PreformattedText"/>
        <w:bidi w:val="0"/>
        <w:jc w:val="left"/>
        <w:rPr/>
      </w:pPr>
      <w:r>
        <w:rPr/>
        <w:t>CLOSE DATABASE</w:t>
      </w:r>
    </w:p>
    <w:p>
      <w:pPr>
        <w:pStyle w:val="PreformattedText"/>
        <w:bidi w:val="0"/>
        <w:jc w:val="left"/>
        <w:rPr/>
      </w:pPr>
      <w:r>
        <w:rPr/>
        <w:t>* SYS_INFO</w:t>
      </w:r>
    </w:p>
    <w:p>
      <w:pPr>
        <w:pStyle w:val="PreformattedText"/>
        <w:bidi w:val="0"/>
        <w:jc w:val="left"/>
        <w:rPr/>
      </w:pPr>
      <w:r>
        <w:rPr/>
        <w:t>SELECT 1</w:t>
      </w:r>
    </w:p>
    <w:p>
      <w:pPr>
        <w:pStyle w:val="PreformattedText"/>
        <w:bidi w:val="0"/>
        <w:jc w:val="left"/>
        <w:rPr/>
      </w:pPr>
      <w:r>
        <w:rPr/>
        <w:t>USE SYS_INFO.DBF ALIAS SYS_INFO</w:t>
      </w:r>
    </w:p>
    <w:p>
      <w:pPr>
        <w:pStyle w:val="PreformattedText"/>
        <w:bidi w:val="0"/>
        <w:jc w:val="left"/>
        <w:rPr/>
      </w:pPr>
      <w:r>
        <w:rPr/>
        <w:t>* PHDATA</w:t>
      </w:r>
    </w:p>
    <w:p>
      <w:pPr>
        <w:pStyle w:val="PreformattedText"/>
        <w:bidi w:val="0"/>
        <w:jc w:val="left"/>
        <w:rPr/>
      </w:pPr>
      <w:r>
        <w:rPr/>
        <w:t>SELECT 2</w:t>
      </w:r>
    </w:p>
    <w:p>
      <w:pPr>
        <w:pStyle w:val="PreformattedText"/>
        <w:bidi w:val="0"/>
        <w:jc w:val="left"/>
        <w:rPr/>
      </w:pPr>
      <w:r>
        <w:rPr/>
        <w:t>USE PHDATA.DBF ALIAS PHDATA</w:t>
      </w:r>
    </w:p>
    <w:p>
      <w:pPr>
        <w:pStyle w:val="PreformattedText"/>
        <w:bidi w:val="0"/>
        <w:jc w:val="left"/>
        <w:rPr/>
      </w:pPr>
      <w:r>
        <w:rPr/>
        <w:t xml:space="preserve">SET ORDER TO TAG TRIALC IN PHDATA   &amp;&amp; STR(TRIAL,5)+STR(UNIT,2)    </w:t>
      </w:r>
    </w:p>
    <w:p>
      <w:pPr>
        <w:pStyle w:val="PreformattedText"/>
        <w:bidi w:val="0"/>
        <w:jc w:val="left"/>
        <w:rPr/>
      </w:pPr>
      <w:r>
        <w:rPr/>
        <w:t>* AUDIT</w:t>
      </w:r>
    </w:p>
    <w:p>
      <w:pPr>
        <w:pStyle w:val="PreformattedText"/>
        <w:bidi w:val="0"/>
        <w:jc w:val="left"/>
        <w:rPr/>
      </w:pPr>
      <w:r>
        <w:rPr/>
        <w:t>SELECT 3</w:t>
      </w:r>
    </w:p>
    <w:p>
      <w:pPr>
        <w:pStyle w:val="PreformattedText"/>
        <w:bidi w:val="0"/>
        <w:jc w:val="left"/>
        <w:rPr/>
      </w:pPr>
      <w:r>
        <w:rPr/>
        <w:t>USE AUDIT.DBF ALIAS AUDIT</w:t>
      </w:r>
    </w:p>
    <w:p>
      <w:pPr>
        <w:pStyle w:val="PreformattedText"/>
        <w:bidi w:val="0"/>
        <w:jc w:val="left"/>
        <w:rPr/>
      </w:pPr>
      <w:r>
        <w:rPr/>
        <w:t xml:space="preserve">SET ORDER TO TAG TRIALC IN AUDIT   &amp;&amp; STR(TRIAL,5)    </w:t>
      </w:r>
    </w:p>
    <w:p>
      <w:pPr>
        <w:pStyle w:val="PreformattedText"/>
        <w:bidi w:val="0"/>
        <w:jc w:val="left"/>
        <w:rPr/>
      </w:pPr>
      <w:r>
        <w:rPr/>
        <w:t>* FILM</w:t>
      </w:r>
    </w:p>
    <w:p>
      <w:pPr>
        <w:pStyle w:val="PreformattedText"/>
        <w:bidi w:val="0"/>
        <w:jc w:val="left"/>
        <w:rPr/>
      </w:pPr>
      <w:r>
        <w:rPr/>
        <w:t>SELECT 5</w:t>
      </w:r>
    </w:p>
    <w:p>
      <w:pPr>
        <w:pStyle w:val="PreformattedText"/>
        <w:bidi w:val="0"/>
        <w:jc w:val="left"/>
        <w:rPr/>
      </w:pPr>
      <w:r>
        <w:rPr/>
        <w:t>USE FILM.DBF ALIAS FILM</w:t>
      </w:r>
    </w:p>
    <w:p>
      <w:pPr>
        <w:pStyle w:val="PreformattedText"/>
        <w:bidi w:val="0"/>
        <w:jc w:val="left"/>
        <w:rPr/>
      </w:pPr>
      <w:r>
        <w:rPr/>
        <w:t>* FILM_A</w:t>
      </w:r>
    </w:p>
    <w:p>
      <w:pPr>
        <w:pStyle w:val="PreformattedText"/>
        <w:bidi w:val="0"/>
        <w:jc w:val="left"/>
        <w:rPr/>
      </w:pPr>
      <w:r>
        <w:rPr/>
        <w:t>SELECT 6</w:t>
      </w:r>
    </w:p>
    <w:p>
      <w:pPr>
        <w:pStyle w:val="PreformattedText"/>
        <w:bidi w:val="0"/>
        <w:jc w:val="left"/>
        <w:rPr/>
      </w:pPr>
      <w:r>
        <w:rPr/>
        <w:t>USE FILM.DBF AGAIN ALIAS FILM_A</w:t>
      </w:r>
    </w:p>
    <w:p>
      <w:pPr>
        <w:pStyle w:val="PreformattedText"/>
        <w:bidi w:val="0"/>
        <w:jc w:val="left"/>
        <w:rPr/>
      </w:pPr>
      <w:r>
        <w:rPr/>
        <w:t>* COMPOST</w:t>
      </w:r>
    </w:p>
    <w:p>
      <w:pPr>
        <w:pStyle w:val="PreformattedText"/>
        <w:bidi w:val="0"/>
        <w:jc w:val="left"/>
        <w:rPr/>
      </w:pPr>
      <w:r>
        <w:rPr/>
        <w:t>SELECT 7</w:t>
      </w:r>
    </w:p>
    <w:p>
      <w:pPr>
        <w:pStyle w:val="PreformattedText"/>
        <w:bidi w:val="0"/>
        <w:jc w:val="left"/>
        <w:rPr/>
      </w:pPr>
      <w:r>
        <w:rPr/>
        <w:t>USE COMPOST.DBF ALIAS COMPOST</w:t>
      </w:r>
    </w:p>
    <w:p>
      <w:pPr>
        <w:pStyle w:val="PreformattedText"/>
        <w:bidi w:val="0"/>
        <w:jc w:val="left"/>
        <w:rPr/>
      </w:pPr>
      <w:r>
        <w:rPr/>
        <w:t xml:space="preserve">SET ORDER TO TAG TRIALC IN COMPOST   &amp;&amp; STR(TRIAL,5)+STR(UNIT,2)+STR(SAMPLE_NO,3)    </w:t>
      </w:r>
    </w:p>
    <w:p>
      <w:pPr>
        <w:pStyle w:val="PreformattedText"/>
        <w:bidi w:val="0"/>
        <w:jc w:val="left"/>
        <w:rPr/>
      </w:pPr>
      <w:r>
        <w:rPr/>
        <w:t>SET RELATION TO STR(TRIAL,5)+STR(UNIT,2) INTO PHDATA</w:t>
      </w:r>
    </w:p>
    <w:p>
      <w:pPr>
        <w:pStyle w:val="PreformattedText"/>
        <w:bidi w:val="0"/>
        <w:jc w:val="left"/>
        <w:rPr/>
      </w:pPr>
      <w:r>
        <w:rPr/>
        <w:t>* NOTEBOOK</w:t>
      </w:r>
    </w:p>
    <w:p>
      <w:pPr>
        <w:pStyle w:val="PreformattedText"/>
        <w:bidi w:val="0"/>
        <w:jc w:val="left"/>
        <w:rPr/>
      </w:pPr>
      <w:r>
        <w:rPr/>
        <w:t>SELECT 8</w:t>
      </w:r>
    </w:p>
    <w:p>
      <w:pPr>
        <w:pStyle w:val="PreformattedText"/>
        <w:bidi w:val="0"/>
        <w:jc w:val="left"/>
        <w:rPr/>
      </w:pPr>
      <w:r>
        <w:rPr/>
        <w:t>USE NOTEBOOK.DBF ALIAS NOTEBOOK</w:t>
      </w:r>
    </w:p>
    <w:p>
      <w:pPr>
        <w:pStyle w:val="PreformattedText"/>
        <w:bidi w:val="0"/>
        <w:jc w:val="left"/>
        <w:rPr/>
      </w:pPr>
      <w:r>
        <w:rPr/>
        <w:t xml:space="preserve">SET ORDER TO TAG TRIALC IN NOTEBOOK   &amp;&amp; STR(TRIAL,5)    </w:t>
      </w:r>
    </w:p>
    <w:p>
      <w:pPr>
        <w:pStyle w:val="PreformattedText"/>
        <w:bidi w:val="0"/>
        <w:jc w:val="left"/>
        <w:rPr/>
      </w:pPr>
      <w:r>
        <w:rPr/>
        <w:t>SET RELATION TO STR(TRIAL,5) INTO AUDIT ADDITIVE</w:t>
      </w:r>
    </w:p>
    <w:p>
      <w:pPr>
        <w:pStyle w:val="PreformattedText"/>
        <w:bidi w:val="0"/>
        <w:jc w:val="left"/>
        <w:rPr/>
      </w:pPr>
      <w:r>
        <w:rPr/>
        <w:t>SET SKIP TO NOTE2</w:t>
      </w:r>
    </w:p>
    <w:p>
      <w:pPr>
        <w:pStyle w:val="PreformattedText"/>
        <w:bidi w:val="0"/>
        <w:jc w:val="left"/>
        <w:rPr/>
      </w:pPr>
      <w:r>
        <w:rPr/>
        <w:t>* NOTEBOOK_B</w:t>
      </w:r>
    </w:p>
    <w:p>
      <w:pPr>
        <w:pStyle w:val="PreformattedText"/>
        <w:bidi w:val="0"/>
        <w:jc w:val="left"/>
        <w:rPr/>
      </w:pPr>
      <w:r>
        <w:rPr/>
        <w:t>SELECT 9</w:t>
      </w:r>
    </w:p>
    <w:p>
      <w:pPr>
        <w:pStyle w:val="PreformattedText"/>
        <w:bidi w:val="0"/>
        <w:jc w:val="left"/>
        <w:rPr/>
      </w:pPr>
      <w:r>
        <w:rPr/>
        <w:t>USE NOTEBOOK.DBF ALIAS NOTEBOOK_B</w:t>
      </w:r>
    </w:p>
    <w:p>
      <w:pPr>
        <w:pStyle w:val="PreformattedText"/>
        <w:bidi w:val="0"/>
        <w:jc w:val="left"/>
        <w:rPr/>
      </w:pPr>
      <w:r>
        <w:rPr/>
        <w:t>* NOTE2</w:t>
      </w:r>
    </w:p>
    <w:p>
      <w:pPr>
        <w:pStyle w:val="PreformattedText"/>
        <w:bidi w:val="0"/>
        <w:jc w:val="left"/>
        <w:rPr/>
      </w:pPr>
      <w:r>
        <w:rPr/>
        <w:t>SELECT 25</w:t>
      </w:r>
    </w:p>
    <w:p>
      <w:pPr>
        <w:pStyle w:val="PreformattedText"/>
        <w:bidi w:val="0"/>
        <w:jc w:val="left"/>
        <w:rPr/>
      </w:pPr>
      <w:r>
        <w:rPr/>
        <w:t>USE NOTEBOOK.DBF ALIAS NOTE2</w:t>
      </w:r>
    </w:p>
    <w:p>
      <w:pPr>
        <w:pStyle w:val="PreformattedText"/>
        <w:bidi w:val="0"/>
        <w:jc w:val="left"/>
        <w:rPr/>
      </w:pPr>
      <w:r>
        <w:rPr/>
        <w:t xml:space="preserve">SET ORDER TO TAG TRIALC IN NOTEBOOK   &amp;&amp; STR(TRIAL,5)    </w:t>
      </w:r>
    </w:p>
    <w:p>
      <w:pPr>
        <w:pStyle w:val="PreformattedText"/>
        <w:bidi w:val="0"/>
        <w:jc w:val="left"/>
        <w:rPr/>
      </w:pPr>
      <w:r>
        <w:rPr/>
        <w:t>SET RELATION TO STR(TRIAL,5) INTO COMPOST</w:t>
      </w:r>
    </w:p>
    <w:p>
      <w:pPr>
        <w:pStyle w:val="PreformattedText"/>
        <w:bidi w:val="0"/>
        <w:jc w:val="left"/>
        <w:rPr/>
      </w:pPr>
      <w:r>
        <w:rPr/>
        <w:t>SET SKIP TO COMPOST</w:t>
      </w:r>
    </w:p>
    <w:p>
      <w:pPr>
        <w:pStyle w:val="PreformattedText"/>
        <w:bidi w:val="0"/>
        <w:jc w:val="left"/>
        <w:rPr/>
      </w:pPr>
      <w:r>
        <w:rPr/>
        <w:t>SELECT NOTEBOOK</w:t>
      </w:r>
    </w:p>
    <w:p>
      <w:pPr>
        <w:pStyle w:val="PreformattedText"/>
        <w:bidi w:val="0"/>
        <w:jc w:val="left"/>
        <w:rPr/>
      </w:pPr>
      <w:r>
        <w:rPr/>
        <w:t>SET RELATION TO STR(TRIAL,5) INTO NOTE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6.  Hel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tem  File  Edit  Database  Record  Program  Window 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</w:t>
      </w:r>
      <w:r>
        <w:rPr/>
        <w:t>HELPER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   ������������������</w:t>
      </w:r>
      <w:r>
        <w:rPr/>
        <w:t>Ĵ��������</w:t>
      </w:r>
    </w:p>
    <w:p>
      <w:pPr>
        <w:pStyle w:val="PreformattedText"/>
        <w:bidi w:val="0"/>
        <w:jc w:val="left"/>
        <w:rPr/>
      </w:pPr>
      <w:r>
        <w:rPr/>
        <w:t xml:space="preserve">   ��         ���   � </w:t>
      </w:r>
      <w:r>
        <w:rPr/>
        <w:t>ACTIVE PROGRAMS  ��       ��</w:t>
      </w:r>
    </w:p>
    <w:p>
      <w:pPr>
        <w:pStyle w:val="PreformattedText"/>
        <w:bidi w:val="0"/>
        <w:jc w:val="left"/>
        <w:rPr/>
      </w:pPr>
      <w:r>
        <w:rPr/>
        <w:t xml:space="preserve">   ��           �   � </w:t>
      </w:r>
      <w:r>
        <w:rPr/>
        <w:t>ACTIVE DATABASES ��        ��</w:t>
      </w:r>
    </w:p>
    <w:p>
      <w:pPr>
        <w:pStyle w:val="PreformattedText"/>
        <w:bidi w:val="0"/>
        <w:jc w:val="left"/>
        <w:rPr/>
      </w:pPr>
      <w:r>
        <w:rPr/>
        <w:t xml:space="preserve">   ��               � </w:t>
      </w:r>
      <w:r>
        <w:rPr/>
        <w:t>FREE-FORM        ��        ��</w:t>
      </w:r>
    </w:p>
    <w:p>
      <w:pPr>
        <w:pStyle w:val="PreformattedText"/>
        <w:bidi w:val="0"/>
        <w:jc w:val="left"/>
        <w:rPr/>
      </w:pPr>
      <w:r>
        <w:rPr/>
        <w:t xml:space="preserve">   ��          ���  � </w:t>
      </w:r>
      <w:r>
        <w:rPr/>
        <w:t>FILER            ��       ��  ���   ����         ���</w:t>
      </w:r>
    </w:p>
    <w:p>
      <w:pPr>
        <w:pStyle w:val="PreformattedText"/>
        <w:bidi w:val="0"/>
        <w:jc w:val="left"/>
        <w:rPr/>
      </w:pPr>
      <w:r>
        <w:rPr/>
        <w:t xml:space="preserve">   �����    ��     </w:t>
      </w:r>
      <w:r>
        <w:rPr/>
        <w:t xml:space="preserve">߳ </w:t>
      </w:r>
      <w:r>
        <w:rPr/>
        <w:t>SWEEP            ���������      �� ��   ��    ��     ��</w:t>
      </w:r>
    </w:p>
    <w:p>
      <w:pPr>
        <w:pStyle w:val="PreformattedText"/>
        <w:bidi w:val="0"/>
        <w:jc w:val="left"/>
        <w:rPr/>
      </w:pPr>
      <w:r>
        <w:rPr/>
        <w:t xml:space="preserve">   ��      ��       � </w:t>
      </w:r>
      <w:r>
        <w:rPr/>
        <w:t>LOCATE FILE      ��             ���          ��       ��</w:t>
      </w:r>
    </w:p>
    <w:p>
      <w:pPr>
        <w:pStyle w:val="PreformattedText"/>
        <w:bidi w:val="0"/>
        <w:jc w:val="left"/>
        <w:rPr/>
      </w:pPr>
      <w:r>
        <w:rPr/>
        <w:t xml:space="preserve">   ��     ��        � </w:t>
      </w:r>
      <w:r>
        <w:rPr/>
        <w:t>SYS Functions    ��             ��          ��         ��</w:t>
      </w:r>
    </w:p>
    <w:p>
      <w:pPr>
        <w:pStyle w:val="PreformattedText"/>
        <w:bidi w:val="0"/>
        <w:jc w:val="left"/>
        <w:rPr/>
      </w:pPr>
      <w:r>
        <w:rPr/>
        <w:t xml:space="preserve">   ��      ��       � </w:t>
      </w:r>
      <w:r>
        <w:rPr/>
        <w:t>SET STATUS       ��             ��           ��       ��</w:t>
      </w:r>
    </w:p>
    <w:p>
      <w:pPr>
        <w:pStyle w:val="PreformattedText"/>
        <w:bidi w:val="0"/>
        <w:jc w:val="left"/>
        <w:rPr/>
      </w:pPr>
      <w:r>
        <w:rPr/>
        <w:t xml:space="preserve">   ��       ��     </w:t>
      </w:r>
      <w:r>
        <w:rPr/>
        <w:t xml:space="preserve">߳ </w:t>
      </w:r>
      <w:r>
        <w:rPr/>
        <w:t>COLOR            ��             ��            ��     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���  � </w:t>
      </w:r>
      <w:r>
        <w:rPr/>
        <w:t>LIBRARY          ����         ������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COLOR STRING     �o 2.0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BROWSE COLORS    �989-91, Pat.Pend.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</w:t>
      </w:r>
      <w:r>
        <w:rPr/>
        <w:t>Ĵan Edition</w:t>
      </w:r>
    </w:p>
    <w:p>
      <w:pPr>
        <w:pStyle w:val="PreformattedText"/>
        <w:bidi w:val="0"/>
        <w:jc w:val="left"/>
        <w:rPr/>
      </w:pPr>
      <w:r>
        <w:rPr/>
        <w:t xml:space="preserve">          �         � </w:t>
      </w:r>
      <w:r>
        <w:rPr/>
        <w:t>TOGGLE WINDOW    � Command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QUIT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play active program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