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: V4.0  Copyright (c)  1992 Business Enhancement Partner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Exit : PgUp/PgDn=Next/Previous Page  :  ARROWS=Line Up/Down :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 is a complete NAME and ADDRESS data base program. 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TRS (Terminate and Stay Resident) mode, FONEFIL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your computers memory always available in the background for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all it to life with a quick keystroke. When you want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, address, or telephone number, just press the "Hot-key" and FON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Pops-Up' over whatever program you happen to be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To start the program, first put FONEFILE.EXE into any conveni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then type FONEFILE.  You will first see a small start up screen inform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you that the program has been loaded, and where to send for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Once FONEFILE is installed, press the &lt;ALT&gt; key and the Letter "T"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same time.  (See the optional parameters to run without the TSR feature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ONEFILE is 'Popped-Up', you can scan the list of names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down arrow keys, the PageUp and PageDown, and/or the HOME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  Also, you can quickly move to any starting point in the 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the first letter of the name you wish.  To add a new 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, just press the &lt;INSert&gt; key.  When you are adding a new na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box pops up allowing you to enter complete details for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2 lines of free-from comments.  The data entry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a professional word processor, with true Insert/Overstrik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navigation using the cursor control (arrow) keys, home,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keys.  You have the option to set 'default' values f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fields, like State names and Zip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remove names from the data base using the DELETE key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ation.  FONEFILE uses an advanced filing system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the list in sorted order automatically, but allows instan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AME, not number, and the files NEVER need to be re-indexed l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Pre-Formatted print controls provided for 1-up or 2-up labels, Rolode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cards, or plain paper reports.  Use either a laser or dot-matrix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Simple Installation. Just the program to ANY directory on a hard 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Maintains an unlimited number of Address Files up to 800 names eac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Optional TSR mode uses only 4.9k of conventional RAM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TSR option can be completely removed from memor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Optional MONO display mode for laptop computer user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COMPLETELY FUNCTIONAL.  This is NOT a Demo versio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  Parameters &amp; Network Us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 is fully compatible with NOVELL NETWARE versions 2.x and 3.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arameters may be passed to the program when FIRST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is:  FONEFILE {parameters}  Each Parameter MUST begin with a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spaces are optional.  Also, parameters are NOT case sen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ny combination of Upper and/or lower case lette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NOTSR     Starts FONLIST without the TS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USERID=   1 to 3 ALPHANUMERIC characters that define a us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file.  This string will be used as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ie: USERID=JJB will cause FONEFIL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data files named: FONEKEYS.JJB and FONEDATA.J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option to create multi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HOME=     A DRIVE and/or directory instructing FONEFILE wher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's data files. This is a handy option for networ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ain specific directories for each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ONO      Forces the program to run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NOSORT    Disables the automatic sorting of names enter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no sort option, names are stored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they ar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se options can also be set as DOS ENVIROMENT variables for easi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lace USERID=xxx and/or HOME=d:{\path_name}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See your DOS manual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Registration and Other Stuff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 is NOT Free, nor is it in the Public Domain.  FONE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ed through the Shareware concept.  Simply put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license to use FONEFILE free of charge for PERSONAL U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t sell FONEFILE, either by itself, or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f the 'Shareware Advertising' messages that ar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 is started and ended don't bother you, the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 licensed copy.  However, for the *very* reasonable price of $14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siness Enhancement Partnership Group will send you a 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'advertisements' and the most current version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ill also receive a disk of other useful program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siness Enhancement Partnership Group (some shareware, som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) as well as keep you informed of updates and other new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feel free to pass this shareware version around to any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 may also benefit from i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  FONEFILE is provided complete, and is is fully function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If you have an idea for a DOS program or utility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the address below.  If we develop a program based on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you will receive life-time registered copy, and possibly a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fee.  Remember, NO programs are to small, nor to compl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Registrations and/or Comment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Business Enhancement Partner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3410 F. La Sierra Ave. Suite # 1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Riverside, Ca.  9250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CompuServe ID : 76636,2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America OnLine: PCC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InterNet Mail : BEPG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version of FONEFILE is only $14.94.  An order for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 within the package (ORDER.TXT) for your convenienc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the Disk Size (3�" or 5�") you prefer.  All orders ar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 first class US mail within 2 business days.  Please allow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days for personal check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   Copyright (c) 1992 - Business Enhancement Partnership Group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