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Zbase Database Management System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IS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athan C. Ca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C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69 Peebles Ro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tsburgh, PA 15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get by regis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Latest verson of EZbase Database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upport via response to your mailed in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Upgrades at at rock bottom cost (once a member your fami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amples of other programs to fill the disk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checks ($19.00 US funds only) pay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onathan C. Can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$ Overseas orders please add an additional $5 postage 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your check, along with the following registration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 Include the User ID # found on the main menu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initial load up of Modem Base.  (Example: #18.3.474)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listed in this line immediately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D# From Main Screen: _____ AUTHOR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 _______________________________   Phone: (  )___-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_____ State _________ Zip Code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pe ___________________  Printer Type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diskette type:                  [ ] 3          [ ]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360k _____?     * 1.2  ___?  * 720k ___?  *1.44 ___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id you get the shareware Mbase?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C products.  If you have any ideas or comments that w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better programs please let us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offer a download service, a monthly catalog of new files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that you may wish to get.  It is your chance to pick fil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, tell me to download them, and I charge you $1.50 a disk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1.00 if you supply the disk).  This is a great way to not onl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dem, but get some good programs, often cheaper than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yourself!! (Most of the time it is cheaper and you lost no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ffor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his monthly mailing add $12 for a year's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a month) and you will be added to the list of members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service.  (As you can tell by the low price, the cost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tman and the envelop comp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Don't forget to include the registration/handling fe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