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EDB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pyright 1991 Edmund H.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B is a Shareware package.  This means that I retain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is software.  You may copy and distribute this pack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ee fit provided that all associated files are deli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is executable and you are not makeing a prof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ivery.  If you package this software with or withou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ftware and sell it for a profit you must first get writt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ent from me.  This will require a royalty fee. 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evious conditions are met you may use the softw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y environment you deem useful.  However, if you fin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age useful, please register it.  Currently I am not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registration fee, donations of course are accepted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like to kow your name, address, and what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ackage for.  This will help me to decide what fea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may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425 Sullivan St. Apt 3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dison, Al 357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for Internet people...</w:t>
        <w:tab/>
        <w:t>hande@infonode.ingr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