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VERYTHING!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LL sorts of things: 800 numbers,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 interesting, useful, practical, for example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535-4555 for the US Dept of Agriculture's FOOD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NE, Mon thru Fri, 10am to 4pm (EST).  Hundreds of how-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on hundreds of subjects.  Where to write and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information about all kinds of subjects.  The cheap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, the most interesting, the most un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latest version of  this  Database  is  available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5"  or  3.5" floppy, high density, for $29.95,  postage  p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yom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x 1067 Harvard Sq S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mbridge MA 02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rogram, place the disk in your A: driv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commands, one on each line,  followed by  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 the Enter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F1 function key (usually on the left side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or across the top)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can get the latest version of thi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for $10, postage paid, from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by check, money order, credit card, or C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 special equipment is required to run this  program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run on a system with a Monochrome monitor, 256K (or  mor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a  high-density  (5.25" and 1.2 Meg or 3.5"  and  1.44  Me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DB Database, and other DATAWARE, was  written/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ichard Gardner, a co-founder of the Boston Computer  Socie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designer and builder of the first public access, DO TO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exhibit  at the Boston Children's Museum.   He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 at  the  above  address,  or  617-623-3795, or FAX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-876-8186.  Internet: rgardner@charon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