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 21, 1989                                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ways interested in knowing more about ou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helps us to channel our efforts in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. Please help us by completing the questionna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age and mail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o Compute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1 Loc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Have you sent a User Response Form in the past?  Yes:___ No: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, please skip questions 2 through 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here did you hear about DP+?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ystem being used to run DP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Computer brand/model?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Amount of computer memory?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Type of disk?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Monochrome or color display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40 or 80 column display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Printer brand/model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or what types of applications do you use DP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____ Registered user                   _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are a non-registered user, we are interested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. Is the price too high? Is DP+ missing features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Version of DP+ you use:      ____ 3.87   ____ 3.92    ____ 3.9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Which database manager do you use?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Which word processor do you use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Name and address (optional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you have any suggestions or upgrade thought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your comments here, or attach a separat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DATA + PLUS Package 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st Version of DATA +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 Avail. Through Share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+ PLUS Use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a Registered DATA + PLUS Package,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name and serial number from your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ce List Effective     04/21/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Qty &amp; Dealer discounts avl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RICE    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                        QTY      EACH   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+ Plus Version 7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Only                      ___     $49.00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/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* Registered Set                      ___     $69.00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Phon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Body Plus Version 3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Only                      ___     $49.00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/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* Registered Set                      ___     $69.00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Phon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alc + Plus Version 2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Set                      ___     $ 9.00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Phon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+ Plus Version 3.95**Upgrading to 3.97 Relationa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7 is more enhanced and similar to the well known favo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Only                      ___     $24.95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/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* Registered Set                      ___     $39.95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Phon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nce + Plus Version 7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* Registered Set                      ___     $24.95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Phon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ord + Plus Version 6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* Registered Set                      ___     $19.95 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Add $5.00 for shipping &amp; handling                       $___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8.5% sales tax       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** These products are free with the purchase of Account + Pl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rdering Account + Plus choose either Calc + Plu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+ Plus as the program you wish to receive fre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two programs you may of course choose both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check (US funds only) payable to: Plano Compu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Serial No.#1_395S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  State: ___ 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________________     Phone Number:  (   )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Enclosed?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ignatur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 residents add 8.5% sales tax. Telephone Orders are Welcom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Your Order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o Computer Sales Co., 1001 Lockha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no, Tx 75023 * 214/517-86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