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+ PLUS is  not free.  It is "Shareware",  a way of  sell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you  to  try  it before you buy it.  We  want  your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aintances to try it too.  So,  feel free to make copies of thi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people.  We make our living selling DATA + PLUS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 DO NOT DISTRIBUTE MODIFIED COPIES OF THE DISK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 using DATA + PLUS,  you are entrusted to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which includes support for the modest sum of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DATA + PLUS Package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st Version of DATA 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Avail. Through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+ PLU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Year of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SALE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Free Updat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+ PLU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Number Description                            Price     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/201&lt;New&gt;Registered DATA + PLUS Ver. 3.95 Pkg. $39.9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97 is more enhanced and similar to the well known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5.00 for shipping &amp; handling                           ___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omplete the Order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rdering a Registered DATA + PLUS Packag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name and serial number from your evalu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Serial No.#1_395S117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Enclosed?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ignatur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residents add 8.5% sales tax. Telephone Order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Your Order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o Computer Sales Co., 1001 Lock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o, Tx 75023 * 214/517-8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