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bject Version 1.0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-Oriented Programming Language for DBAS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 Object-Oriented programming for DBASE(tm) !  dOb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-oriented programming language with built-in  base  class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DBASE  data,  memo,  and index files.  Using dObjec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complex applications that use your existing DBASE  file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library  of  over  15  classes  and 300 methods. 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classes and methods that inherit the  features  of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.   You  can  create new DBASE data, memo, and index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rite graphics and full-color windowed hypertext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splay your DBA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inclu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a  fast,  efficient  interpreted  language  for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-oriented DBA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built-in full screen  text  editor  callable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with hypertext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over   300   built-in   methods  for  integer  and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thmetic, characters, strings,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text-mode wind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graphics system based on the Borland B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pop-up menu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BASE-like SAY and GET output to windows, and cod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DBASE fiel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utput logging to printers and DO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AN-compatible row and file locking of 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a  powerful  GREP-like  pattern  matching  fun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and DBASE charac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hypertext facility linked to 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ulti-dimensional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advanced Collection class  for  managing  complex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  C-style  preprocesssor  for  constant 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ext i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hapter 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provides the following advantages over the  DBASE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facilities  for defining classes and methods that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ior to the UDF facility  in  DBASE,  including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heritance and polymorph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dvanced  date  handling including international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ian dates, and dat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acilities for  providing  sophisticated  user 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DBASE(tm)  applications,  including  use  of  multi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pping full-color windows and 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acilities for building hypertext  applications  tha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 data and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Manu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anual  is  both  a user guide and a reference guide to d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pt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2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3 - dObj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4 - dObjec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5 - Numeric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6 - Log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7 - Character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8 -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9 -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10 - Arrays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11 - Fil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12 - DBASE Fi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13 - BG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How to Contact I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echnical support or would  like  to  contact 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 Research  with  comments,  suggestions,  or  question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, please writ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cago IL 6065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12)-878-6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: Send E-mail to userid 70304,2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your dObject version number,  your  computer  mak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 number,  and your operating system make and model num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echnical questions or need detaile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0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requires the following minimal hardwar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80286, 80386 or 80406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640KB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S-DO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Installing 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dObject does not need to be installed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unzip"  of  the  distribution  .ZIP  file.    The  files  DO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DBF, HELP.DBT, HELP.NDX, ERROR.DBF, ERROR.NDX, and DO.CFG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 in the hard disk directory "DOB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gistered  version  of  dObject comes with an INSTALL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diskette.  The INSTALL program will  prompt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ame  of  a  directory to create on your hard disk, and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bject distribution files to that directory.  If  you  wish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uplicate this yourself by issuing the DOS comman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md 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apter 2: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cd 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BJECT&gt;copy a:d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BJECT&gt;copy a:d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BJECT&gt;copy a:*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BJECT&gt;copy a:*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BJECT&gt;copy a:*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BJECT&gt;copy a:*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BJECT&gt;copy a:*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BJECT&gt;copy a:*.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also  specify  the  DOBJECT  directory as one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in your DOS AUTOEXEC.BAT file.  dObject will  always  l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rectory  that  the  DO.EXE  file  is  in for the HELP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 (including memo and index files).  Make sure that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dObject,  all  these  files  ar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 file  DO.EXE,  otherwise  the  on-line  help   and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systems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dObject  provides  direct access to existing DBASE I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nd becuase  dObject  uses  several  DBASE  III  files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 environment,  you should set the DOS FILES and BUFFER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file to at least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BGI demonstration program (BGIDEMO.DO) you must also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a  DOS  environment variable named BGIPATH.  This variab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the name of the directory where the supplied BGI  driv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files  are  stored.    If  you  install  dObjec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OBJECT, you should add this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BGIPATH=C:\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Running 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dObject, at the DOS prompt type "d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 Version 1.0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gister this version for 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y key at  this  point  will  cause  dObject  to 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bject&gt; "  prompt  and  accept commands.  (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goes directly to  the  "dObject&gt;  "  prompt  without  pau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a  small  reminder  to register the shareware version !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 dObject source program directly from the DOS prompt,  type  "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 the name of the file to run, with a default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".  For example, to run the dObject program in the  file  "demo.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OS directory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do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0 dObj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accepts  statements  at the "dObject&gt;" prompt using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 Statements can be entered in any number of lines bu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with  a  semicolon.    dObject  will  prompt  f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tion with the "more&gt;" prompt until  a  semicolon  is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accepts the following legal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;                           enter online hypertext help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;                            clear screen (curren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;                           exit dObject and return to DO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ognizes "qui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&lt;filename&gt;;                edit file (default extension .DO)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exit without saving changes;  F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it and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(statement;exp;statement)    execute statements for rang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&lt;exp&gt; &lt;statements&gt;        while expression is tru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&lt;exp&gt; &lt;statements&gt; else     conditional execution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tements&gt;                    with els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lt;exp&gt; &lt;statements&gt;           conditional execution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&lt;filename&gt;;                  execute statements in file 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tension .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;                            suspend dObject and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(&lt;exp&gt;);                  return expression as metho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&lt;item&gt;;                    shows inter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bject. "show classes"  show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asses, "show methods" show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thods, "show set" show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riables, "show variables"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fined user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(exp) {&lt;cases&gt;}          conditional execution of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&lt;exp&gt;[,&lt;exp&gt;...];             print expression values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apter 3: dObj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p&gt;;                          evaluate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accepts comments within source programs using th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"C"  programming  language.    Comments  must  begi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"/*"  and  end with the characters "*/".  Al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, including spaces, tabs, and newlines, are treated as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 are ignored by the interpreter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es legal dObject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Int::zero(self)             /* comments are allowed anyw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0); % this is an end-of-lin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from dObject and return to the DOS prompt,  issue  the 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view the on-line hypertext help, issue the "help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he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provides  a way to execute other dObject program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use of the  "do"  command  with  a  filename  to 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will supply a default extension of ".do" if you do no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 For example, to execute the statements in  the  file  "test.d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o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make an error in a dObject statement, dObjec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the  error  and  print  out  the  offending  statemen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t error  message.   The error display will be shown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displayed in  the  lower  left  corner  of  the  scree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 list of error codes generated by dObject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file ERROR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oduce  the  error   displauy,   dObject   calls   the 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onError()  method  and passes it the Int error code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-define this method in your applications to change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rror message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nstration of the Int::onError()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s called whenever dObject detects a parse or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in a program; normally dObject creates a 1-l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bottom of the display screen and prints ou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, an error message, and the statement wher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detected.  you can re-define this method to hand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Int::onError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= new(Window,1,112,112," Error ",10,10,5,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 = new(Dbffile,"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dx = new(Ndxfile,db,"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k(db,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"ERROR ",self,": ",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(1000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terrupt  a  dObject  program during execution, pres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the Break key at the same time (Ctrl-Break).  This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to  issue  an error message for the break, and the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bject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includes a built-in  preprocessor  for  defining 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s and  file includes.  dObject accepts constant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define NA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apter 3: dObj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AME is the name of the constant to define,  and  VALU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to  assign  to  it.   Values can be any single token of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tring of text delimited with double quotes. 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re all legal dObject constant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e some commonly used integer codes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define ESC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define C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define TRU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e an alias name for a dObje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define CURRENT_DATE "date(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dObject  encounters  a defined constant anywher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ogram, it will substitute the defined text before  pars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the  statement.    Use of this technique makes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eadable and understandable.  For  example,  the  following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constants defi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a character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= in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c == ESC) ? "the escape key was pr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c == CR) ? "the return key was presse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le  can  be  included  in  the source text before it is par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"include"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"keydef.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Object, variables are used to store any kind of  value 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 by  your  program.    The names of these variables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lower case alphabetic character (since  upper  case 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for  class  names);    and  can  then  contain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 or numeric characters, as well  as  the  underscor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 name  must  not  be  one  of  the following dObjec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 while, for, if, then, else, do, return o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following are legal dObject variab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y_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NOT legal variab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1a (begins with a numeric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y_variable (begins with an uppercas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y-variable (uses the '-'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ile (uses the reserved dObject keyword wh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use memory space within dObject that can  be  re-used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 program no longer needs the variable.  To reclaim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for a variable, send the "release"  message  to  an  Exp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name of th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a =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release(#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   values  are  sequences  of  numbers,  letters,  and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at are interpreted  as  actual  values  by  dObject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 names.  dObject  accepts  literal  values  i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(note that hex integer constants are defined using  a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 sig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FORMAT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           nil          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  mm/dd/yyyy     5/10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:          'c'           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:        "ccc"          "this is a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decimal): n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hex):     $n             $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:          nL             12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:          n.d            1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:       T or F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:    [v1,v2,v3...]  [1,2,$1ff,T,3.3,"four",'5',(1,"one"),5/10/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:           #exp           #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 in  dObject  are combinations of literal values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and "messages". Messages are sent to objects in dObject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operators  or  as named messages. Operators ar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one or two characters)  that  have  a  special  meaning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apter 3: dObj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 to  values,  and  are  generally used in messag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bject operator object".  For example, in dObject the expression 1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means send the "plus" message to Int 1 with an argument of In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 messages are always of the form name(object,args), where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ame of the message to send, "object" is  the  object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ssage to, and "args" is zero or more values to use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ssage.  For example, the  expression  "clear(w)"  in  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 send  the  "clear" message to the object stored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" (presumably a Window object) with no argument. The only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is  convention  are  messages  sent  to  the  Nil  obje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have no object or arguments in the calling sequenc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 "memory()"  means  send  the  "memory"  message to th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allows the assignment of values and expressions  to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the use of the assignment operator, denoted by the equals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v = 1+2*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recognizes  literal  expressions  beginning  with   the  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and  defers  evaluation  of  the  expression until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expressions  are  useful  when  you  are  actually  passing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 to  a method to evaluate later, such as us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vg" method on a DBASE(tm) file.  The argument to  the  "avg"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 expression  to  evaluate  for  each  record  in 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following statements print  the  average 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name" field within a DBASE(tm)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b = new(Dbffile,"pati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avg(db,#len(trim(l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 the  literal  expression #len(trim(lname))) instructs 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er evaluating the expression until the "avg" method  runs;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forget  the '#' sign before the expression, dObject will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ion and pass the resulting Int value to  the  "avg"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rgument, which will result in an err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Program Contro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provides  the  "for",  "while"  and  "switch"  state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he flow of program execution, all of  which  are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unterparts   in   the  C  programming  language.    The 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 executes  a  block  of  statements   while   an  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monstrate the f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i=0;i&lt;10;i=i+1) ?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is  case,  dObject  will  execute the first statement in t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, i=0, and then execute the statements in  the  block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  expression.  After each pass through the block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=i+1 will be executed, and the expression i&lt;10  evaluated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 is  true  dObject  will  continue to execut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  Execution  stops  whenever  the  expression  is  foun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e.   After  the  for  statement is completed any variabl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ments will still exist;  in the above  example  i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11 after the for statement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while"  statement  executes  a  block  of  statements  whil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evaluates to logical "tru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monstrate the wh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i &lt; 1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? " i = ",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= i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switch"  statement  is  similar  to  the  one  found  in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 language.  An  expression  is  evaluated and then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values found in a series of "case" statements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matching the expression value is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monstrate the switc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1:    ? "i is one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2:    ? "i is two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3:    ? "i is three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4:    ? "i is four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above  example  only  the  statement  ?    "i is three 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within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apter 3: dObj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 Edit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provides a built-in full screen text editor for  cre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text  files,  including dObject source files. 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issue the "edit" command followed by the name of the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 directory  to  edit.    dObject  will  supply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f ".DO" for the file  to  make  it  easy  to  edit  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.    For  example,  to  edit the file "test.do"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edit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will invoke the text editor in the current  window,  which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 the  full  screen.   Editing can occur in other wind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reating the window and the issuing the  "edit"  comman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 editor  is  similar  to  the  WordStar(tm)  text 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s to the following keystrok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                           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dObject help for word at cursor              Ctrl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right one character           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left one character            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up one line                   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down one line                 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line                               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one line                             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right one word                        Ctrl-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left one word                        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to right end of line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to left end of line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to top of window                     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to bottom of window                  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up one screen            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down one screen            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to top of file                      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to bottom of file             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character at cursor                        Del, 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character left of cursor       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word at cursor                             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line at cursor                             C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left from cursor to start of line          Ctrl-Q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right from cursor to start of line         Ctrl-Q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beginning of block                           Ctrl-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end of block                                 Ctrl-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(insert) marked block at cursor              Ctrl-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(insert) marked block at cursor              Ctrl-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marked block                               Ctrl-K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arked block to diskfile                    Ctrl-K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arked block to printer                     Ctrl-K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select on/off                               Ctrl-K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lock to pastebuffer                         Ctrl-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block to pastebuffer                         Ctrl-K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                                            Ctrl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                                           Ctrl-F3 or Ctrl-Q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again                                      Shift-F3 or Ctrl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                         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again                                     Shift-F4 or Ctrl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assignments for the editor are contained in the file  "do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 loaded  at  runtime by dObject.  You can change the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by  calling  the  Nil::setupKeyboard()  metho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prompt,  changing  the key assignments using the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, and then saving the  current  key  configuratio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::saveConfig method.    The  following  example illustr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etupKeyboa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aveConfig("new.cf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BJECT:&gt; rename do.cfg ol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BJECT:&gt; rename new.cfg d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the Nil::setupKeyboard() method, a series of menu 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presented  that allow you to choose the particul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the  editor  to  be  re-assigned  to  a   key   or 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.   To  redefine  a  command's  keystroke(s),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for the command using the arrow keys and press  Enter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put  box  that  appears,  you  can  define  one  or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 for the command.  Press Enter to skip over  the  firs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keystrokes,  or  press the new key combination for the firs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press Enter.  When the cursor is in the second column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to  skip  the  second  setup,  or  press  a new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Enter.  To abort this process at any time  press  the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application  can  load  a special .CFG file at runti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::loadConfig method and passing it  the  name  of  the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.   The  file  should be one of the supplied .CFG files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Object, or a .CFG file you  have  created  using  the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hensive  on-line  help  for  editor  commands 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 editor  by  pressing  the  F1  key.    Help  for   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 and  built-in classes and methods is availab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by placing the cursor on a dObject keyword, class nam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name and pressing the Ctrl-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apter 3: dObj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0 Input and Outpu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?"  statement prints the value of an expression o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followed by a carriage return and line f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1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::accept() method provides a simple way to  write  a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Strings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line = accept("enter value&gt;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detailed  description  of the input, output, and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of dObject, refer  to  the  chapters  titled  "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" and "Windows and Menus"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1 Output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will  also  log  the  output  from  the "?" comman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an attached printer using the built-in log feature.  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LT-P  key  combination  will  display  a  popup menu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on/off status of the logs to  the  printer  and  to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OG.LOG.   To  toggle the status from off to on and vice versa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to position the menu bar, and press the RETURN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the  value.    Press the ESC key to exit the menu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bjec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2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maintains a small set of environment  variable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using  the  String::set()  method  and interrogated by the "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ese environment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    DEFAULT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        F           when true, causes dObject to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ment just about to be exec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help    T           when true, allows use of Ctrl-F1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in editor  to access dObject help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HELP.DBF file; when false,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rl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      nl          dObject will print this valu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ch "?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     "dObject&gt;"  the String to be used as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seek     F           when true, all String comparisons 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) if  a "partial match" occurs; that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rst string being compar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string of second string.  when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bject returns true only i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ing compared are identica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    ""          dObject will print this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ressions in the "?"  statement;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to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     T           when true, status lines appear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or,  window resize, etc. when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ns off display of all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       F           when true, causes dObject to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ing statements and prin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SPACE to continue, ESC to ab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ing the space key execut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ment pressing the ESC key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bject&gt;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an enviroment variable to a value, use the String::set 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self" argument set to the name of the SE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et("echo",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change the dObject prompt, set the promp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et("prompt","--&gt;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how  the  value  of  all the environment variables, use the "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how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=logica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=logica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seek=logica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us=logical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yperhelp=logical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=string("dObject&gt;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=char(' 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a particular set variable is  available  by  cal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::set()  method with self set to the name of the se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and with no othe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set("ech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apter 3: dObj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all the currently defined dObject  variables,  use  the  "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a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b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how 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how  all the classes you have defined in a dObject sessio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classes, use the "show classes"  command  (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hapter for a description of how to create these clas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how cla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how  all  the  methods  currently defined, use the "show metho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3 The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 statement is used to return a value from a  dObject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  a  calling  program.    The  format  of  this  stat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(exp), where exp is any dObject expression as  described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  of  this statement is appropriate only when defining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classes and methods, a topic that is described  in  detai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0 dObjec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provides  a  powerful  facility  for  you  to  write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using the "Object" paradigm.  With this way of 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define  an  object as something within the problem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olve  that  you  want  the  computer  to  represent   and 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.    For  example,  in  a  small  business  acc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he objects might include Companies,  Departments, 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, and  Accounts, to name but a few.  Each of these objec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correct behavior in the computer, such as a behavior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ew Employee to a Company, or a behavior for calculating th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ale of a Product to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Object,  the  object  types  within  the  application  ar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es",  and  the  rules  that  tell the computer how a cla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e are called "Methods".  Each class has a set of methods that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s  about  that  allow  it  to  perform  calculations o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provides a large library of built in classes,  each  with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 set  of  methods,  that  allow you to create complex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way.  However, to fully exploit the  power  of 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,  you  will eventually want to create your own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that apply directly to the problems you want to  solve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these  new  classes and methods by building them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classes an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new object class, use the "inherit" message on an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dObject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herit(Parentclass,Newclass,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 "Newclass"   is   the   name  of  the  new  class  to  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entclass" is the class to inherit  from,  and  "variables"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of  strings  that  name instance variables within the cla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, the names of classes must  always  begin  with  an 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, followed  by  upper or lower-case characters or numera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herit(Date,Mydate,["julian"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use the "Nil"  class  as  a  parent  class  tha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erit data or methods from any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variable of a given class type, use the "new"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= new(Class,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"v"  is  the name of the variable to create, and "Class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class of the variable.  For example, to create a  new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"Mydate" class and store it into a variable named "d"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= new(My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provides  a  number  of  base  classes  as  building 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il - an empty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t - 2-byte signe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hapter 4: dObjec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ong - 4 byte signe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al -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r - sing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tring - strings of characters (up to 64K in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ogical - true (T) or false 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ate -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rray  -  an array of object at locations indic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llection - an ordered collection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le - DOS ASCII text  files  and  devices  (suc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Exp  -  literal dObject expressions that can be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bffile - 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dxfile - DBAS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ress - addresses of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ss of any dObject variable can always be found by  sen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the built-in "class"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class(5/10/9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class("this is a 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class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Metho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named method for a class, 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Class::name(self,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 are  returned  to  the  calling program throug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turn" statement.  This should be the last statement  execu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 method.  Methods that do not use a "return" statemen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of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variable "self" always refers to the specific inst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 that  the  method  is  being  performed on.  You can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f" as any other argument in the calling sequen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Mydate::asString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(asString(slot(self,"julia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 method for  the  "Mydate"  class  to  convert  itself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efine an operator for a class, use the charact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as the method name.  For example, to define the '+'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ydate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Mydate::+(self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(asDate(julian(self) + julian(d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 within  a  class  can be set by using the "replace"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ferenced by the "slot" method. However, these  two  metho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vailable  from  within  methods  defined  for  the  clas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s an important feature of object-oriented programming: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ing.   Using  data hiding, it is good programming form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that returns the value of a variable within  a  class,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owing  a calling program to access that variable directl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if the implementation of the object changes at some  later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variables  within the class change, only the metho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need to understand the change  !    The  "outside  world"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s information about the class through th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Private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efault,  methods  defined  using  the  syntax described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blic" in scope - they are available to any  other  method  or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 wants to use them.  In some cases, however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ne methods that are hidden from other methods in the  sam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variables  are  hidden.  dObject lets you do this by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word "private" for "method" in  the  method  defini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xample shows how to define a private method for a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hapter 4: dObjec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ate Mydate::yearPlusOn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(year(self)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example  above, the "yearPlusOne" method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ethods of the Mydate class.  Attempts to call it from a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nother  class  or  from  a  main  program  will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 illustrates the use of a private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 of a private method fo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ate methods are only callable from within a method fo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erit(Nil,Temp,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Temp::testPrivat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"within testPriv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Temp::test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"enter Temp::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Private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"exit Temp::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= new(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(v); % this will work, Temp::testPrivate will be called by Temp::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the next statement will cause an error !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Private(v); % this will cause an err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Frie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cases, you may wish to share the variables and/or the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defined  for  a  class  with  another  class.  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provides the Exp::friend() method to allow such acces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example  shows  how  to  define  one  class  as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 of a private method fo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ate methods are only callable from within a method fo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erit(Nil,Temp,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erit(Nil,Temp2,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ng class Temp2 as a friend of class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methods of Temp2 can access variable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s of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(Temp,Temp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 a private method fo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Temp::testPrivat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"within Temp::testPrivate(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 a public method for Temp2 that creates a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Temp and calls a private metho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Temp2::test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"enter Temp2::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= new(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Private(v); % this won't work unless Temp2 is a friend of Tem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"exit Temp2::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= new(Temp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stores variables for classes you define by allocating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variable  of  its  parent  class type, and storag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defined in the "inherit"  statement  for  its  class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 consider  a  class  called "Time" that inherits it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 Date  class.    The  "Time"  class  also  contains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  for  hours,  minutes,  and  seconds,  as  def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inherit(Date,Time,["hours","minutes","seconds"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variable of type "Time" can be constru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t = new(Time,7/20/1990,1,2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hapter 4: dObjec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, the variable "t" would be stored as  an  object  of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me", with  4  internal  variables.    The first variable i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(the parent class), with the value of 7/20/1990. 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 are  the  values  for  "hours", "minutes", and "second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inherit statement above, with values of  1,  2,  and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classes  "inherit"  all  the variables and method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class.  If you send a message to a  variable  of  a  cla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nd  a  method  for  the message has not been defined, 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gin searching backwards through the parent class(es) to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 method  definition  it  can  use.    If a method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toring the parent class  value  is  passed  to  the 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 of  the  variables  for the original class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until no more parent class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send the "asString" message to a Time variab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below,  and  you have not defined a version of "asString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class, then dObject will take the parent Date value and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 "asString"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inherit(Date,Time,["hours","minutes","seconds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t = new(Time,7/20/1991,1,2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asString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/20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 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normally  passes arguments to methods by creating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and pushing the value for all the arguments to the  method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 This  is  exactly  the  way  the  C  language  calls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n dObject, this implies that you  cannot  internally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lue  of  a  variable  within a class, but must instea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variable containing the change.  This  leads  to  an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 a class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erit(Int,Money,["cents"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Money::setCents(self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replace(slot(self,"cents"),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variable of typ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= new(Mon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ents(m,100); % this is wro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it  may appear simple to set a Money variable to a valu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program, be  careful  !    You  must  remember  to  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copy of the variable back into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 "m" a value the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ents(m,100); % this returns a copy of m with "cents"=100 that is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 "m" a value the righ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= setCents(m,100); % this stores the copy back in 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allows a program to circumvent the need to always pas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ariables around through the use of the Address class. 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dress-of"  operator (the "&amp;" symbol, as in C), you can instea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of a variable to a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Cents(&amp;m,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o do  this  correctly,  the  method  must  be  expec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 a variable and not a copy of the variable it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y using an asterik before the argument in the method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an  address  is  to be used.  The following example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ne and use a method that replaces  the  value  of  an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variable directly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 a new version of the setCents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s a memory location and does not retur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Money::setCents(*self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(slot(*self,"cents")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this is O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= new(Mon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ents(&amp;m,100); % m will be updated in-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hapter 4: dObjec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ccess  the  contents  of  an address, use the "contents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asterik character), again just like in the C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class(&amp;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*&amp;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 Spa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claim  the  space  used  by  a  variable,  send  an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name of the variable the "release"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a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release(#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claim the space used by a method definition once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by your program, use the "release" method  of  the  Exp 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 the message to the Class name for the method you wish to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ss the message a String argument containing the metho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release(Myint,"valu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laim all the space used by a class,  including  its 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methods, and any variables, use the releaseClass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releaseClass(My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int the value of an object (while executing the "?" comm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), dObject first sends the object the "asString" method to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vert  it to a String.  If this succeeds, the resulting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and the next object to  print  is  processed.   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 classes  provided  in dObject has an asString metho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.  If there is no such method for the  class,  dObject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 a  representation  of  the internal form of the objec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efined classes, this printout will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(Class,[slot(Name,Value)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final  example  of  how  to  create  classes  and  method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program  completes the implementation of the abstrac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ney" used in the example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n example of a class to handle money as an abstra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define a Money class with a variable to ho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er number of cents; this will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llars and cents whenever the Money variable is converted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erit(Int,Money,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he number of cents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elf must be passed by address for this to wor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Money::setCents(*self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(parent(*self)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he number of dollars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Money::dollars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self/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he number of cents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Money::cents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self - (dollars(self)*1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asString" method allows a Money variable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String and/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Money::asString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"$ "+asString(dollars(self))+"."+format(cents(self),"%02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Int::asMoney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new(Money,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= new(Money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ents(&amp;m,10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hapter 4: dObjec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asMoney(m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asMoney(m*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0 Numeric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Numeric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supports three types of  numeric  classes:    Int,  Lo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.   Class  Int  supports  signed  2-byte  integer  value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2,768 to 32,767.  Long values are signed 4-byte integer  numb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 -2147483648  to  2147483647.  Real numbers are 8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the range -1e+307 to 1e+308.  dObject  provides  operato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arithmetic  on Int, Long and Real classes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wo integers together to get a third, send the "plus"  mess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integer,  using the second integer as an argu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in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n = 1+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variable "n" will be  assigned  the  value  Int  3.  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s  to  the  '+'  (plus),  '-'  (minus), '*' (multiply), and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vide) operators on  both  Int  and  Real  variables.    Mixed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 is  also  supported  for  calculations  involving 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s, in  which  case  the  result  is  always  Real.    Mixed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involving Long value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wide  variety  of  named messages are supplied for numeric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x(self,Int), max(self,Real),  max(self,Long)  -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value of self and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min(self,Int),  min(self,Real),  min(self,Long) -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 value of self and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bs(self) - returns absolute value of self (Int or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og(self) - returns log base e of self (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og10(self) - returns log base 10 of self (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qrt(self) - returns square root of self(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in(self) - returns sine of self (Real, self in 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s(self) - returns cosine of self(Real, self in 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an(self)  -  returns  tangent  of  self  (Real,  sel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  to   the  accompanying  file  "CLASSLIB.DOC"  for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built-in numeric methods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you can define new methods for the numeric classes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hoose.    This  example show defining a new method "factoria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 class, which calls itself recurs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 a recursive factorial method for the "Long"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Long::factorial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self &lt;= 1L) return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return(self*factorial(self-1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e some fac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(i &lt; 1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i," ",factorial(asLong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= i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.0 Log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Log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provides the built-in class  "Logical"  for  repres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values  of "true" and "false".  dObject also provi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for a variety of comparison operations between class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a Logical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 NAME           CLASS(ES)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q][eq]  equal          all                      returns true i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nd arg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=        not equal      all                      returns true i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nd arg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apter 6: Log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    greater than   Int,Real,Char,String     returns true i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greater tha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=        greater than/eqInt,Real,Char,String     returns true i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greater tha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qual to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       less than      Int,Real,Char,String     returns true i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less tha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=        less than/eq   Int,Real,Char,String     returns true i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less than or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reate  a  logical  value, use the "new" method, a literal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or make an assignment using one  of  the  comparison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l = new(Logi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l =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l = 1 &lt;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0 Character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Character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 provides  the  built-in  classes  "Char"  and  "String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character calculations.  A Char literal should  be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surrounded  by single quotes, while a String liter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 of characters delimited by the double 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string, use the "new" method or make an  assignmen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 = new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2 = "this is a stri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he length of a String, use the "len"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len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 respond  to the normal set of comparison operators (==,!=, 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=,&gt;, &gt;=).  Trailing blanks can  be  removed  from  a  String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im"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 len(trim("aaa 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can be concatenated together using the "+"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a = "strin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b = "strin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a + " and " +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tring1 and string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a particular character in a String, use the "at"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c = at("test"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 built-in  text editor that is used by the "edit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ext files is callable as a method of the  String  class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 the contents of the string to be edited in the curren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s the value of the edited string.  For a  read-only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string contents in the current window with no editing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display"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 = "this is a 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edited_string = edit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isplay(edited_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also provides String methods to interface directly  with 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OS  command  within  a  String  can be executed using the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, passing it the command string in the "self"  argument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indicator  for  resetting the screen to the state it was i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ing the command string (0=do not reset, 1=res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cmd = "dir *.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ystem(cmd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a DOS environment variable can be  accessed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vSymbol"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 = envSymbol("path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med file can be edited using the "editFile"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editFile("test.tx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tents  of  an existing DOS file can be placed in a Str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by the "fileString" method, where "self" is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apter 7: Character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text = fileString("test.d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edit(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values can be converted to Int, Real, Date, and Logic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"asInt",  "asReal",  "asDate",  and  "asLogical" 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 = "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class(asInt(s))," ",asInt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values  can  be  forced  to  upper  or  lower  case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Upper" and "asLower"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asUpper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asLow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provides a  pattern  match  function  in  the  String::m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.   This method matches a pattern against the string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Int index specifying the portion of  the  string  that  match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match(s,"is a 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pecial  codes  recogized by the String::match() method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by the UNIX GREP utility 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' start-of-line anc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'$' end-of-line anc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'.'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'[' start a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']' end a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' negates character class if 1s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'*' Keene closure (matches 0 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'+' positive closure (1 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'?' optional closure (0 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ther String methods provided by dObject that ar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LASSLI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.0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provides  a  rich set of methods for handling dat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"Date" class.  To create a new date variable, use  the 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, or a date lit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 = new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 = 5/1/9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uilt  in Nil::date() method returns the current system d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ccess the month, day, and year parts  of  a  dat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nth", "day",  "year",  and  "century"  methods.  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below will return just the year of the current date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year(dat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also  set  the  values  of these parts of the dat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Month", "setDay", "setYear", and "setCentury"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 =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 = setMonth(d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supports the addition and subtraction of an integer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 to  and  from  a  Date variable, and also supports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to a julian value.  For example, to find the  date  that  is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from the current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future_date = date()+3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asJulian"  method  returns  a Real value that is the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ate value.    The  Real::asDate  method  performs  the 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, returning a Date for a given julia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j = asJulian(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 = asDate(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hapter 8: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 can be formatted into and from String variables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, including  international  formats.    dObject  provid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tring"  method  for the Date class and the "asDate" meth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lass to accomplish these format conversions.  In both ca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String  is  passed to the method indicating how the dat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rmatted or scan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 the dObject date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= asString(date(),"MMM DD/Y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asDate(s,"MMM DD/Y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 date format codes recognized by dObjec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C 2-digit cen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Y 2-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M 2-digi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MM 3-char month (JAN, FEB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D 2-digi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des can be used in format strings to  indicate  how 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 formatted  or  scanned.    For  example,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dat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Y.MM.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CYY.MM.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D-MM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D-MM/CC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MM 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inal example, the following code implements the  "cday" 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returns  a  String  that  contains  the name of the 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n example of how to define methods for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day" returns a character string nam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Date::cday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dow(self) == 1) return("Sund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dow(self) == 2) return("Mond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dow(self) == 3) return("Tuesd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dow(self) == 4) return("Wednesd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dow(self) == 4) return("Thursd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dow(self) == 5) return("Frid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dow(self) == 6) return("Saturd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 the same function, using the "switch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Date::cday2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(dow(self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1:    return("Sund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2:    return("Mond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3:    return("Tuesd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4:    return("Wednesd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5:    return("Thursd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6:    return("Frid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7:    return("Saturd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the methods def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cday(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cday2(dat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.0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provides classes that allow you to write  professional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that  use  character-cell  windows and pop-up men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?" command, the "say" method of the Window class,  and  the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eld" base class all send their output to a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are created using the "new" method, and passing i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window attribute, frame  attribute,  title,  left  corner  y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, and  the  y and x lengths for the window as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y co-ordinates of a window or  other  object  within  a  window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apter 9: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counted down and right from the (0,0) origin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.  For example, to create a new window that is the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 screen,  contains  the title "test window", and has a wh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display color and a lite blue b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w = new(Window,1,31,3,"test window",0,0,24,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ttributes can be calculated from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oose one foreground color and on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 the corresponding integer valu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 128 if  you  want  whatever  is  displayed  wi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to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        0         Black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          16        Blue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         32        Green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           48        Cyan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          64        Red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       80        Magenta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         96        Brown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         112       White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Blue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Green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Red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Magenta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(High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also  include  the  supplied  file  "COLORS.DO"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ic names for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 "new"  method  creates  the  window  it  also  display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 and  makes  the  new  window the current window.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o a window, you must first make the window current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explicitly by sending the window the "shiftwindow"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hiftwindow(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always obtain the current window as a Window objec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o the Nil::currentWindow()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hiftwindow(currentWindow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lear the contents of a window with the "clear" message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window from the screen, send it the "remove"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remove(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teractively  resize  or  setup  the  color for a window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size" and  "setupColor"  methods.     These   methods   allow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 resizing  and  color  setup  using  the cursor key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display  that  shows  the  foreground  and  background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s  well  as the color attribute number.  When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ing a window, use the  following  keys  to  change  the 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Width  -  Press  the  left  arrow  key to mak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rower or the right arrow key to make it wider. 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 in larger increments, hold down the Ctrl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ime.  Use the end key to  expand  the  window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Length  -  Press the up arrow key to decrease or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 to increase the length of the  window.  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down  key  to  extend  the window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the page up key to extend the window to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hange the position of the window on the screen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hift-Up Up one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hift-Down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hift-Right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hift-left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hift-Home To left screen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hift-End To right screen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hift-PgUp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hift-PgDn To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-Home To top left screen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-End To bottom left screen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-PgUp To top right screen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apter 9: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-PgDn To bottom right screen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up the color for the window text, pass the setupColor metho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argument  of  0;   to setup the color of the frame, pass it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of 1.  For  example,  the  following  statement  invo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display for the color of the curren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etupColor(currentWindow()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 creates  windows  with  a  default  frame  consisting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width line border, and with the  window  title  centered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indow  in the border. to change this, you can use the "set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The first argument to setFrame is  the  color  attribu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rame,  followed  by the title of the frame, the integ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ce the title counting from the left-hand  side  (a  value 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s   dObject  to  center  the  title),  and  finally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6 characters  to  build  frame  with  using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1st char: 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2nd char: 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3rd char: 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4th char: 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5th char: 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6th char: 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xample, to frame a window with the title "My Window"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3, with a white frame and a the '#' character for  a 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etFrame(w,7,"My Window",3,"######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Output using SAY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provides  methods  to build full-screen data entry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through the Int::say() and Window::say()  methods,  an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 Field  base  class.   The SAY/GET facility in d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in function to the @ say and @ get commands  provid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language.    In  dObject  these  methods  work  within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 way to create very sophisticated data handling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output from an expression at a y,x point within  a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 the  window  the  Int  y  coordinate,  the Int x coordin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to output, an Int length of the field to  display,  and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olor attribute to display the expression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ay(currentWindow(),5,5,"this is a test",14,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et  up  a  get  field for input, call the Exp::new meth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"Field", and send it the Window to place the field in,  the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coordinate,  the Int x coordinate, a String name of th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result into, an Int length of the field to display, and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ttribute.    Make  sure  that  the  variable you will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nto is alread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a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new(Field,currentWindow(),6,6,"a",14,1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the field name can be the name of a DBASE fiel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active DB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b = new(Dbffile,"pati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new(Field,currentWindow(),6,6,"lname",14,1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p::new(Field,...)  method returns a variable of type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the field within the window.  Once defined, a list  of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  can  be  read  in  a  full-screen  input  mod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::read()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read(currentWindow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is mode causes  dObject  to  position  the  curso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 of the first get field defined, and to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ew values for data fields and scroll  through  recor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bffile.  The specific keys recogniz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  ACTION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Escape         exits the form and returns to d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Goto top       Positions the current DBF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record and disp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Goto bottom    Positions the current DBF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record and disp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 Prev  Record   Positions the current DBF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vious record and disp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 Next Record    Positions the current DBF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xt record and disp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Next Field     Positions the curso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xt displa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      Up cursor      Positions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apter 9: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    Down cursor    Positions th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  Right cursor   Positions the cursor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in current displa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    Left cursor    Positions the cursor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in the current displa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Quit           exits the form and returns to d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modify  the  actions  associated with these or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read mode by calling the Int::onKey() method and  pass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ression  to  evaluate.  For example, the following examp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all the built-in text editor to edit the  contents  of  a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by pressing the F8 key while in rea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mplements a callable text editor fo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Window::myEdit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= currentField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= eval(asId(name(f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class(s) == "String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= new(Window,1,31,3,name(f),5,5,10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toField(self,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= new(Dbffile,"pati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(Field,currentWindow(),6,6,"lname",14,1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Key(w,F8,#myEdit(w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(currentWindow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lear  the  existing  list of get variables from future read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::clearGets()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clearGets(currentWindow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 program shows setting up  two  get  field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full screen fiel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= new(Window,1,31,3,"",0,0,24,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Gets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"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"tes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(w,5,5,"field a",7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(w,6,5,"field b",7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(Field,w,5,20,"a",10,1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(Field,w,6,20,"b",10,1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(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assign  a  picture  template  to a GET field tha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to  format  the  value  being  displayed  in  the  fiel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 keystrokes  upon  entry to the field.  Do this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::setPicture() method, and passing it  a  String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a = "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f = new(Field,w,5,20,"a",10,1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etPicture(f,"!!!!!!!!!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recognizes the following picture cod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!    -   Converts  letters  to  uppercase;    accept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- Allows lett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 - Translates characters to logical values (T, t,  F,  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 y, N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 - Allows letter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9 - Allows digit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X  -  Allows  numbers,  spaces, signs, and decim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ther characters are copied literally into  th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 demonstrates the use of picture cl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nstrate the use of a picture within a GE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= current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Gets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apter 9: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"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= "Enter a value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(w,5,5,prompt,len(prompt)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= new(Field,w,5,len(prompt)+5,"a",10,1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icture(f,"!!!!!!!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the value you entered was ",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special   key   codes   recognized  by  the  Window::read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inkey() methods are defined in the supplied file  KEYDEF.DO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include  this file in programs by using the #includ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BACK_SPACE   "$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TAB          "$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ESC          "$1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A       "$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B       "$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C       "$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D       "$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E       "$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F       "$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G       "$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H       "$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I       "$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J       "$0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K       "$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L       "$0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M       "$0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N       "$0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O       "$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P       "$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Q       "$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R       "$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S       "$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T       "$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U       "$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V       "$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W       "$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X       "$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Y       "$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Z       "$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RETURN       "$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HOME         "$4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END          "$4F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PGUP         "$4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PGDN         "$5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UP           "$4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DOWN         "$5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RIGHT        "$4D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LEFT         "$4B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SHIFT_TAB    "$0F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INS          "$5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DEL          "$53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HOME    "$7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END     "$7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PGUP    "$8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PGDN    "$7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RIGHT   "$7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LEFT    "$73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1       "$7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2       "$7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3       "$7A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4       "$7B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5       "$7C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6       "$7D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7       "$7E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8       "$7F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9       "$8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0       "$8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MINUS   "$8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EQUAL   "$83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Q       "$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W       "$1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E       "$1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R       "$1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T       "$1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Y       "$1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U       "$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I       "$1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O       "$1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P       "$19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A       "$1E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S       "$1F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D       "$2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F       "$2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G       "$2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H       "$2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J       "$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K       "$2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L       "$26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Z       "$2C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X       "$2D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C       "$2E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V       "$2F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B       "$3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apter 9: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N       "$3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M       "$3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F1           "$3B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F2           "$3C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F3           "$3D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F4           "$3E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F5           "$3F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F6           "$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F7           "$4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F8           "$4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F9           "$4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F10          "$44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F1      "$5E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F2      "$5F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F3      "$6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F4      "$6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F5      "$6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F6      "$6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F7      "$6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F8      "$6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F9      "$6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TRL_F10     "$67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SHIFT_F1     "$5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SHIFT_F2     "$5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SHIFT_F3     "$5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SHIFT_F4     "$5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SHIFT_F5     "$5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SHIFT_F6     "$5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SHIFT_F7     "$5A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SHIFT_F8     "$5B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SHIFT_F9     "$5C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SHIFT_F10    "$5D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F1       "$6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F2       "$6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F3       "$6A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F4       "$6B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F5       "$6C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F6       "$6D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F7       "$6E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F8       "$6F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F9       "$7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ALT_F10      "$7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provides a pop-up menu  facility  in  the  built-in  Men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menu classes.    Menus are created by passing the "new" meth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y,x location of the upper left corner of the menu, the Int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menu  (number of lines to show), the Int text and fr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 a Collection of menu choices, and a String title.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executed  using  the  "choice"  method containing an In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pecifies what choice to highlight upon entry to the menu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oice"  method  returns the index of the menu item chos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;  the calling program can retrieve the actual value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ndexing the Collection with the "at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 remain  displayed  in  the  current  Window  until the "re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sent to them.  The following example  shows  putting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f numeric values and asking the user to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menu using a Collection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Collection = [1.0,2.0,3,4,5,6,7,8,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 new(Menu,3,3,5,31,3,myCollection," tes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choice(a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result of menu is ",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value chosen is found by gett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ollection at index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= at(myCollection,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xit the menu without making a choice, press the ESC ke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s active.  This causes the Menu::choice() method to return 0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s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 of  values in the Collection in a Menu can be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display size of the Menu.  When this  occurs,  the  us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 the  up  and  down arrow keys to scroll through the men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 choice with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6 Lin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also provides a "Linemenu" class that  implements  lotu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menus  with  optional  help  lines.    You can create a li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"new" method, and passing it the Int window 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 to  create  for  the menu, an Int row and column for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rner of the menu, an Int width of the  menu,  a 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 to  put  in the menu, and a corresponding Collection o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show for each menu choice.  When  the  menu  is  created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apter 9: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 using the Linemenu::choice() method, the choices will be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d across the width of the menu in the first  line  of  the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status line text for a given choice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line, much  like  the  style  of  a  Lotus  1-2-3  menu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xample illustrates the use of the Linemenu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 of the Linemenu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= 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= 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= new(Linemenu,1,5,width,color,color,[1,2,3,4,5,6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"first","second","third","fourth","fifth","sixth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choice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your choice was ",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create  a  Linemenu  that  does  not  display  status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neath the choices by passing an empty  Collection  to  "new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text.  In this case a one-line menu will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= new(Linemenu,1,5,5,54,54,[1,2,3,4,5,6],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7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provides  the  capability  to  use the Window clas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to display hypertext built from DBASE data and index file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 a  hypertext  string  that can be displayed or edi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text editor, use the Dbffile::htExpand() method.  The  "s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 to  this  method  is a Dbffile object that contain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ext fields:  one field containing a one-word  topic  str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field containing the text to show whenever that topic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a display.    For  example,  the  supplied  dObjec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DBF,  HELP.DBT, and HELP.NDX are DBASE files that ar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for the on-line help within the  text  editor  and  ar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suitable hyper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b = new(Dbffile,"hel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isplayStructure(d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for:             HELP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record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update:               6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: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fields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             Field Name      Type    Width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   TOPIC           C           8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TEXT            M          10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ust  also  pass  an  Ndxfile object that is a DBASE inde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 field, a String name of the text field to  use  in  the  Db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text to show for a topic, an Int color to highligh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tring being converted that have topic entries in the  Dbf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 String  containing  the  text to convert.  The metho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ontaining embedded control codes telling the  built-in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ghlight  the  topic  words  in  the  color  you have chos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xample illustrates the proper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b = new(Dbffile,"hel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ndx = useIndex(db,"hel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keylen = 32; % length of the top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htext = htExpand(db,ndx,"text",31,key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his is some tex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play  the  hypertext  within  the  current  window,   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::display()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isplay(h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 this  method  will display the text with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ords that have matching  entries  in  the  topic  fiel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ffile highlighted  with  the  color attribute chosen abov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 cursor  using  the  normal  editor  keys,  and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llow"  the  hypertext link for a highlighed word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n that word and pressing the CTRL-F1 key.  Pressing  thi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 dObject  to  execute  the String::onHyperKey() metho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"text" field for the  topic  that  was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ffile.   You should always supply a version of String::onHyper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your hypertext application;   If  you  do  not,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F1  key  will have no effect will look for the word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ELP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 shows how  to  define  the  String::onHyper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 and  build  a  small  hypertext application using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HELP.DBF, HELP.NDX, and HELP.DB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demo of dObject's hypertext dis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define a method to handle the "follow hyper 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when it is pressed fro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String::onHyperKey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window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= new(Window,1,31,31,"",8,8,10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apter 9: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or attribute is the first character token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= asInt(token(self,#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off the dObject hypertext help key (CTRL-F1)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("hyperhelp",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ollow the link for a highlighted field, hit the SHIFT-F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(htExpand(db,index,"text",32,color,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COLOR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= new(Dbffile,"hel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= useIndex(db,"hel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= new(Window,1,31,31," Hypertext ",5,5,10,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(htExpand(db,index,"text",COLOR,32,":while for if then else dos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d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.0 Arrays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provides  classes  for  handling  Arrays  and  Collec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.   The primary difference between an Array and a Col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Collection can be considered an ordered  list  of  valu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easily be inserted into, appended to , and deleted from, wh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is similar to a DBASE array that can be easily indexed by 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integer indexes, but not easily ordered, inserted into,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 Both Collections and Arrays can contain  any  kind  of  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, including   other   Collections   and  Arrays. 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defined limit on the size of an Array or Collection, but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more memory than is available will caus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  are  similar  to  those  provided  in  the  DBASE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  An  array  element  can  be  stored  or  retrieve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 location  within  an  array through the use of the "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at" messages, passing a  Collection  of  integer  indexes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xample,  to  create  an  array of 10 elements and stor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n the firs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a = new(Array,[1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replace(a,[1],"this is the first elem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at(a,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multi-dimensional arrays, create the array  with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dimension  in  the dimension Collection, and address i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element in the index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a = new(Array,[3,3,3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replace(a,[1,1,1],"this is the first eleme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test of dObject's Arra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Array::print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i &lt; len(self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(at(self,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(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= i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single-dimension array of 4096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new(Array,[4096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(i &lt; 4096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(a,[i]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= i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's Collection class provides an advanced way to  store 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s of   objects.      The   Collection  class  come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hensive set of built-in methods for adding,  deleting,  f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placing  members  within  the  collection.  Collections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 created  using  the  literal  convention  of   surrounding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-separated list of literal values with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myCollection = [1,2,3,4,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pter 10: Arrays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Collections can also be created using the Exp::new()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myCollection = new(Coll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myColl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with  Arrays,  members  of  a  Collection can be any valid 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, including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myCollection = [[1,2,3],[4,5,6],[7,8,9]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value to the end of a Collection, use the "append"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myCollection = [1,2,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myCollection = append(myCollection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myColl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,2,3,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place an existing value within a Collection,  use  the  "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,  passing it a value to replace and the new value to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myCollection = [1,2,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myCollection = replace(myCollection,1,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myColl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32,2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values within a Collection can be  found  by  the  "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len([1,2,3,4,5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value  in  a  Collection  is  called  the  "head"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, and the remaining Collection without the  head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ai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myCollection = [1,2,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head(myColl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tail(myColl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2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 values  within  a Collection can be retrieved using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, but this is not nearly as efficient as using an Array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at(["one","two","three"]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st  element  in  a  collection  is  available  using the "l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last([1,2,3,4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and minimum values from within a Collection can 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max" and "min" methods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max([1,2,3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ollection  can  be  filtered into another Collection by the "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unique" methods.  The "sort" method returns a Collection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ed  version  of  the  variable  it  is called on.  The 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using the "&gt;"  operator  on  whatever  class  i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, and is done in ascend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sort([3,1,4,6,5,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,2,3,4,5,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unique"  method  returns  a  Collection consisting of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in the Collection it is call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unique([1,1,2,2,3,3,4,4,5,5,6,6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,2,3,4,5,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 demonstrates many of the methods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demonstration of dObject's Colle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[5,3,9,5,100,44,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Collection is ",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length is ",len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reversed is ",reverse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third element is ",at(a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last element is ",last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with 100 removed is ",remove(a,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pter 10: Arrays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substitute 1005 for 5 is ",replace(a,5,100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is 44 in collection ?: ",44 $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sorted array is ",sort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unique array is ",unique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unique sorted Collection is ",sort(unique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sum of elements is ",sum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minimum value is ",min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maximum value is ",max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average value is ",avg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(i &lt; 1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= append(a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= i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.0 Fil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 Fil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allows  output  to  DOS text files and to devic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through the built-in "File"  class.    Files  are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 the  "new"  method  the  name  of  the file to create,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ndicating if the file is to  be  opened  in  read,  writ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 mode  (1,2,  or  3  respectively),  an  Int contain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of the file, and an Int specifying what to do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f = new(File,"new.out",1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 definitions  for the open mode, the DOS file attrib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eation option flag are provided in the file IODEF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constant definitions for new(File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ile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A_RDONLY "$01"    /* Read only fil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A_HIDDEN "$02"    /* Hidden fil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A_SYSTEM "$04"    /* System fil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A_SUBDIR "$10"    /* Subdirectory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A_ARCH   "$20"    /* Archive fi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A_NORMAL "$40"    /* Normal file - No read/write restric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ile usage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M_ACCESS_WO "$0001"  /* write only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M_ACCESS_RW "$0002"  /* read/writ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M_ACCESS_RO "$0004"  /* read only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M_SH_DENYRW "$0010"  /* deny read/write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M_SH_DENYWR "$0020"  /* deny write mod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M_SH_DENYRD "$0030"  /* deny read mod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M_SH_DENYNO "$0040"  /* deny none mod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Exclusively for OS2 and DOS &gt;4.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M_RETURNERR "$2000"  /* return error rather than call crit han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M_WRITETHRU "$4000"  /* write through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Creation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Actions if file exists (low nibble) :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CR_EX_FAIL "$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CR_EX_OPEN "$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CR_EX_REPLACE      "$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Actions if file doesn't exist (high nibble):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CR_NOEX_FAIL       "$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CR_NOEX_CREATE     "$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maintains  "current"  input  and  output  devic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he  keyboard and the screen respectively.  These devi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directed to files  through  the  "readDevice"  and  "write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writeDevice(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can  be  flushed  and  closed  through  the "flush" and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.  For example, to open a file and write a line  of  out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read  a  character  from  the current input devic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readchar() method, which returns the next  character  as  a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   To  read  a  complete keycode from the keyboard as an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 Nil::inkey()  method.    The  key  definitions  return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inkey() are defined in the include file "keydef.d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use  Nil::readchar()  to read characters, you can "push 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to the input  buffer  using  the  Char::unread() 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thod pushes its Char argument back into the input buff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read later using Nil::readcha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 describes how to create a file and writ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apter 11: Fil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demonstration of dObject's file handl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= new(File,"new.out"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Devic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opening  a file in the "new" command, the filename can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name, such as "prn:".  The printer can be accessed as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demonstration of dObject's printer handl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the printer and print 10 lines to it without ech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= new(File,"prn:"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Device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(i &lt; 1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"printing line ",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= i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on some printers (HP II, Epson EPL-6000)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nd an ESC E to flush the printer... consul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 to see if the next line is necessary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lush" method should work OK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chr(27),'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printout is don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.0 DBASE Fi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1 DBASE Fi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provides  an  extensive  set of built-in methods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data, memo, and index files.    You  can  create  your  own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-format  files for storing data, or use existing file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BASE format.  You can also use  and  create  DBASE  index  (.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2 Creating 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example  demonstrates  how to create a .DBF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::createDbf() method.  The argument  to  "createDbf"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of  Collections of field defintions.  Each fiel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should contain a string that is the  DBASE  field  nam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field  type  ('C'  = char, 'N' = numeric, 'D' = date, 'M'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), an Int length, and an Int number of decimals for numer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new Db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= createDbf("test",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"cfield",'C',32,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"nfield",'N',5,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"dfield",'D',0,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"mfield",'M',512,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tructure(d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will create a .DBT file for each MEMO field spec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of fiel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et  the  value  of  a  field within the current DBASE file,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with the same name as the field to  a  value,  just  lik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.   Once  set,  the  field  value  can  be upd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by the "write" method, or a new record can be appen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sing the "write"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ome test data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(db); % make sure the Dbffile to process is the "curren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(i &lt; 1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ield = "test"+asString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field 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ield =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field = "memo" + asString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db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= i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ructure  (field definitions) from a DBF file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bffile::structure() method.  This returns a 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definitions  like  the one described above. 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how to use the structure method  to  simulate  some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pter 12: DBASE Fi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ffile::copyStructure(self,new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copys the structure of self to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ame of "new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e structure of self is copied; no record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Dbffile::copyStructure(self,new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= structure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bf(newname,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ffile::list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lists the records in a Dbffil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Dbffile::list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 = structure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line = set("newl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("newline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!eof(self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(i=1;i&lt;numFields(self);i=i+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 = at(fields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 = at(f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? eval(asId(name)),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?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kip(sel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("newline",new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b2 = copyStructure(db,"test2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3 Reading 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F  files can be opened through the use of the "new" mess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DBF file passed as an argument.  Once opened, the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fields within a DBF file are available for reading and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your dObject program.   For  example,  to  open  the  "patient.d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use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b = new(Dbffile,"patie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 of  records  and  fields  defined  within  a DBF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hrough calls to the "numRecords" and "numFields"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numFields(d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numRecords(d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record number is available as a  Long  using  the  "rec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top(d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recno(db),class(recno(d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ffiles   can  be  positioned  by  sending  them  the  "top",  "b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ate", and "seek" messages. The  "eof"  method  returns  logical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  Dbffile is positioned beyond the last record in the fi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returns logical F).  The following  example  demonstr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loops over all the records in a DB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 = new(Dbffile,"pati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(d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!eof(dbf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? "at record ",recno(d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kip(db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locate"  method  can  be used to locate specific field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t, Real, Char, String, Date, or Logical.   The  first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method  should  be  the  name  of  the  field 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on, and the second the value to  find.    The  sear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start  at the current record, so to always search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atabase, the "top" method can be used to position the  Db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b = new(Dbffile,"pati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locate(top(db),"lname","lname6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 within  DBF  files  are accessed by using a variab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name as a field in the currently  selected  database,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b = new(Dbffile,"pati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top(d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l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nam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elect(d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pter 12: DBASE Fi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ly  selected  Dbffile  is  available through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currentDbffile()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top(currentDbffil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perform sophisticated calculations over all  the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  DBASE  file  using  the built-in "sum", "max", "min", and "av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.  These methods accept a  literal  dObject  expression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,   and  evaluate  the  sum,  max,  min,  or  avera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over all  the  records  in  the  file.    For  exampl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 the  minimum and maximum length of a DBASE char fiel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name", your need to evaluate the length of the trimmed  field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all  the  records  in the file.  The following commands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db = new(Dbffile,"pati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min(db,#len(trim(l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? max(db,#len(trim(l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ethods always start from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4 Using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allows you to specify an expression as a "filter" for  a 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to  make  it  appear to your application that certain recor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ist.  The expression is evaluated for each record within a 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 and unless the expression evaluates to logical true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, the record appears as if it does not  exist.    To  crea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  filter   for  a  database,  call  the  Dbffile::se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etFilter(db,#(recno(db) &gt; 5L) &amp; (recno(db) &lt; 15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 creates a filter for  a  Dbffile  making  it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only  the  records  having  record  numbers  between  6  and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ve actually exist in the file.    The  expression  can  b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 dObject  expression,  and  setting a filter in this wa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uture operation done on the database,  including  re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Dbffile::top,  Dbffile::bot, Dbffile::skip, and Dbffile::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, as well as editing within the interactive DBA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created,   Dbffile   objects   have   an   implied   filt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(true), which  succeeds  for  any  record.  To clear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bffile object, use the Dbffile::clearFilter()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clearFilter(d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s can be created from DBASE fields using the  "asCol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.   The argument to this method is an expression to eval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cord in the DBASE file.  The Collection returned  contain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for  the value of the expression for each record.  Th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descibed above applies to filter  out  unwanted  rec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is  an  example  of  how to create a menu u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DBF file using a Collection as the list of  items  to  sho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menu of all the last names within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records in the 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new(Dbffile,"pati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setFilter(d,#(recno(d) &gt;= 8L) &amp; (recno(d) &lt;= 15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sort(asCollection(d,#trim(l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= new(Menu,3,3,5,31,3,a," Last Nam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choice(m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your menu choice was ",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5 Using DBAS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 containing field values of interest can be accesse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using DBASE index files than can be using the "locate"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above.    dObject  provides  the  built-in  Ndxfile cl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DBASE index files.  To  open  an  existing  index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 it  with  a  Dbffile variable, use the "useIndex"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bffile class.  This method returns a new Ndxfil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db = new(Dbffile,"pati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ndx = useIndex(db,"patie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opens the named  index  (with  the  default  exten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NDX) and   associates   it  with  the  Dbffile.    This  perm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xfile::seek method to be used to position the current recor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f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seek(db,"1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reate  a  new  index  file,  use  the "createIndex" meth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lass.  The "self" argument in this case is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 file  to create, followed by a String contain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valuate for the index, and finally an Int indicator specifyi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  is  to be unique (0=not unique, 1=unique).  It also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Ndxfil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ndx = createIndex("test","test"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pter 12: DBASE Fi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 demonstrates how to create  an  index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to access fields within a Dbf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n index file for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= new(Dbffile,"pati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= createIndex(db,"patient","LNAME"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type of index is ",type(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d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the index and print out records in index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= new(Dbffile,"pati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Index(db,"pati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(d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(!eof(db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recno(db)," ",l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ip(db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d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6 Using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provides  a facility to relate two DBF files through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bffile::setRelation() method.  Calling this method  cre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  between  a  controlling  database (the self parameter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database.      Each   time   the   controlling   databas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positioned     (using     the    Dbffile::go(),    Dbffile::see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ffile::top(), or Dbffile::bot() methods), the  related  databa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positioned by  looking  up  an  expression in an index fil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file is specified when the relationship  is  created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 is  evaluated  and interpreted as a record number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la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 illustrates the use of relations in d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nstrate the dObject relation facility between two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F files,  first, create a customer file with custom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Db = createDbf("customer",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"cId",'N',8,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"cName",'C',32,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"cAddress",'C',48,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"cCity",'C',16,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"cState",'C',2,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"cZip",'C',5,0]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 in some test custom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MAXCU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(i=0;i&lt;MAXCUST;i=i+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d 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ame = "name"+asString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ddress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ity = "Chica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tate = "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Zip = "606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"writing record ",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custDb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custD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database of customer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b = createDbf("purchase",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"cId",'N',8,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"pItem",'C',32,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"pDate",'D',0,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"pAmount",'N',8,2]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some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(i=0;i&lt;MAXCUST;i=i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j=0;j&lt;2;j=j+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d 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tem = "item"+asString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Date =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mount = 5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(purchaseDb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purchaseD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the purchases for customer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Db = new(Dbffile,"custom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b = new(Dbffile,"purcha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x = createIndex(purchaseDb,"CID","cId"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Relation(custDb,"cId",select(purchaseDb),select(ndx)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(custD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(custDb,"cId"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record number for customer 3 is ",recno(custD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"customer id field in purchase database is ",recno(purchaseD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pter 12: DBASE Fi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7 Editing 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built-in Window::say() and read() methods  and  the  "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,  the  file DBFLIB.DO provides an example of a DBASE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that is invoked by sending the  "edit"  message  to  a  Db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   You  can  include this editor in your own programs as 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it to fit your own application.  When  invoked, 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display  the  field  name  and  value  for each fiel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in the current window, at the current recor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" method is implemented in the following library  of  Db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FLIB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collection of methods for handling 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bffile::displayStructur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bffile::copyStructur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bffile::list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bffile::edit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"keydef.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"colors.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ffile::displayStructur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s prints a description of the structure of a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imilar to that in the DBASE DISPLAY STRUCTU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Dbffile::displayStructur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"Structure for\t\t",name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"Last udpate:\t\t",date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"Number of records:\t",numRecords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 = structure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"FIELD\t\t\tTYPE\tLEN\tD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i=1;i&lt;numFields(self);i=i+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= at(fields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? format(at(f,1),"%-24s"),at(f,2),"\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(f,3),"\t",at(f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ffile::copyStructure(self,new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copys the structure of self to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ame of "new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e structure of self is copied; no record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Dbffile::copyStructure(self,new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= structure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(newname,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ffile::list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lists the records in a Dbffil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Dbffile::list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 = structure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line = set("newl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("newline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!eof(self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(i=1;i&lt;numFields(self);i=i+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 = at(fields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 = at(f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? eval(asId(name)),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?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kip(sel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("newline",new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methods implement a DBASE field edit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 Window SAY and READ methods and the FIEL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define a new class called MYFIELD that inherits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, but adds a prompt that is displayed at the bottom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erit(Field,Myfield,["prompt"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 a method to get the prompt field from a Myfiel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Myfield::prompt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slot(self,"promp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will execute whenever the DOWN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with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Window::myNextField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= num(currentField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n &lt; len(fields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pter 12: DBASE Fi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= at(fields,n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y(promptWindow,0,0,prompt(f),80,1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toField(self,nextField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will execute whenever the UP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with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Window::myPrevField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= num(currentField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n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= at(fields,n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y(promptWindow,0,0,prompt(f),80,1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toField(self,prevField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mplements a callable text editor fo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Window::myEdit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= currentField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= eval(asId(name(f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class(s) == "String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= new(Window,1,31,3,name(f),5,5,10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toField(self,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a Dbffile using a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Dbffile::edit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a window to run the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= new(Window,1,FWHITE+LIGHTBLUE,FWHITE+LIGHT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(self),0,0,24,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the DBASE form based on field definitions with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Gets(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Exp(w,0,1,#name(self),len(name(self)),FWHITE+LIGHT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Exp(w,0,20,#"Record=",7,FWHITE+LIGHT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Exp(w,0,30,#recno(self),7,FWHITE+LIGHTB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= structure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ach field in the DBF file,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AY field with the name of the DB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ET field right next to it to read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i=1;i&lt;=numFields(self);i=i+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_def = at(l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name = at(field_def,1); % name is first element in fiel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n = at(field_def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len &gt; 40) len = 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y(w,i,1,fname,10,3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s = append(fields,new(Myfield,w,i,15,fname,len,1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Enter the "+asUpper(trim(fname))+ " field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Window = new(Window,80,112,0,"",24,0,1,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Key(w,DOWN,#myNextField(w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Key(w,UP,#myPrevField(w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Key(w,F8,#myEdit(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(promptWindow,0,0,prompt(at(fields,1)),80,1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(prompt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nother example, the following program displays a directory of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current directory and edits the  one  selec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creates a window, and displays a menu of 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in the current directory.  When the user select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BF file editor is called to edit the field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pter 12: DBASE Fi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= new(Window,1,7,7," select DBF ",1,1,10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= dir("","*.db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(s != "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= new(Dbffile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 = numFields(d)+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= dir("","*.db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(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8 Closing 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ose a Dbffile, use the "close"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close(d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lose  all  the  open  Dbffiles at once, use the Nil::closeAll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(this will close all open .NDX files als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closeAllDbf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.0 Graphic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1 BG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comes complete with a built-in graphics system  ba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Graphics  Interface  (BGI).   The BGI provides over 70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handling  graphics,  including  methods  to  draw  lines,  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s, polygons,  and other shapes;  methods for filling shap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styles;  and methods for  setting  text  in 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2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begin   with,  you  must  call  the  Int::initGraph()  metho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the graphics  system.    This  will  put  the  scree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  and  allow  further  calls  to the BGI system.  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graphics drivers for the following graphics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&amp;T 400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3270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BM-8514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f argument to Int::initGraph() is an  integer  flag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vice  driver  to use ( a value of 0 will detect the bes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0 -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1 - 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2 - M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3 -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4 - EGA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5 - EGA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6 - IBM8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7 - 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8 - AT&amp;T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9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10 - PC 3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btain the name of the current graphics driver through a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il::getDriverName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provides  the following methods for initializing and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BGI graphic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ARGUMENTS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initGraph       self, Int, String    initializes the BGI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ust be call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ther BGI method. 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raphics driver to sel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raphics mode to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rg, and the driver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String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pter 13: Graphic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detectGraph                          returns a Collection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t values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urrent graphics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etDriverName                        returns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raph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getModeName     self                 returns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graphics mod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mode with Int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getModeRange    self                 returns a Collection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t values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in and max mod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graphics driver wit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de of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setGraphMode    self                 changes the graphic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etGraphMode                         returns an I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etMaxMode                           returns an I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maximum mod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currently load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raphDefaults                        sets the graphic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fault values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closeGraph                           closes the graphic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nloads the dr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emory, and restores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 its original st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itGraph(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restoreCrtMode                       restores the CR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3 Default Graphic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the graphics system to  its  default  settings 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o  the Nil::graphDefaults() method.  These defaults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iewport:  mamimum devic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lipping: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alette:  default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ackground color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rawing color:  max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ll style:  solid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ll color:  max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e style:  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ardware font direction: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ont size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ont justification:  left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urrent position:  home (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4 Current Graphic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GI system maintains the current X,Y graphics co-ordinate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ed to  as  the  current position (CP).  The current posi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btained through calls to the Nil::getx() and Nil::gety() 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 which  return  an  Int  value.    The CP can be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moveto() and Int::moveRel() methods, with the self arg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X  value  to  move  to,  and  the  first  argument being an In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ordinate.  Int::moveTo() uses  and  absolute  co-ordinate,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moveRel() moves relative to the current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 the graphics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to(100,100); % now at 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Rel(100,100); % now at 200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provides  the  following methods for maintinaing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ARGUMENTS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etX                                 returns the x co-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etY                                 returns the y co-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moveTo          self, Int            moves the CP to X,Y of 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moveRel         self, Int            moves the CP th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lative distance  of 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etMaxX                              returns the max X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current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etMaxY                              returns the max Y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pter 13: Graphic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current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5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drawn using the  Int::line()  method,  passing  it  the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of  the  beginning  and  end  points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line from the point 5,5 to the point 100,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bject&gt; line(5,5,100,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thods are provided for dra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ARGUMENTS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setLineStyle    self, Int, Int       sets the current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 the code in self;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current patte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rst Int arg c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urrent thick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cond Int arg. 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des are 0=solid, 1=d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=center, 3=d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4=user-defin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fine a line sty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 16-bit patte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rst Int arg, where wh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 bit in the patter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 one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ixel in the lin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lor.  For example,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ine is 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alue $FFFF (all one'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 dashed line is $333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$0F0F.  Thickness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second Int arg are 0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ixel wide, 3=3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etLineSettings                      returns collection of 3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rgs represent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ine style,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attern, and thickn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line            self, Int, Int, Int  draws a lin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rawing color.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,Y of start point and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f en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linerel         self, Int            draws a lin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rawing color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osition to relativ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f self, Int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lineto          self, Int            draws a lin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rawing color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osition to X,Y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lf, Int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setWriteMode    self                 sets the writing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ine drawing to self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lf = 0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verwrite wh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creen; if self=1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ixels will be XOR'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pixel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6 Drawing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thods are provided for drawing circles and ar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ARGUMENTS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arc             self, Int, Int, Int, draws a circular ar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                 current 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rguments are X,Y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tart angle, end an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circle          self, Int, Int       draws a cir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rguments are X,Y of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d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etArcCoords                         returns a Collection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t valu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,y center point, x,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os, and x,y end po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rc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eed to make a line me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end of an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7 Drawing Ellipses and Pie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thods  are  provided  for  drawing  ellipses  and 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ARGUMENTS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ellipse         self, Int, Int, Int, draws an ellip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, Int             current drawing color. 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re center point X,Y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gle, end angle, and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fillEllipse     self, Int, Int, Int  draws an ellipse an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t with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pter 13: Graphic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attern in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lor.  Args are X, Y,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ius, and Y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pieSlice        self, Int, Int, Int, draws and fills a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                 using current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d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rguments are X,Y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tart angle, end an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pieSliceXY      self, Int, Int, Int, draws and fil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, Int             elliptical pie sli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urrent fill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rawing color.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re X,Y center, start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nd angle, X radius,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etAspectRatio                       returns Collection of 2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alue representing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 aspect ratio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alu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spectRatio       self, Int            sets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spect-ratio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actors  to self and 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8 Drawing Rectangles and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 provides  the  following  methods for drawing rectangles,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, and polyg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ARGUMENTS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rectangle       self, Int, Int, Int  draws a rectang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urrent line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ickness,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lor.  Arguments ar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p, right,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-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ctangle to draw 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left,to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right,bottom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bar             self, Int, Int, Int  draws a rectangular b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current line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ickness,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lor, and fills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current fill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ll color. 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eft, top, right,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-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ctangle to draw (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left,to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right,bottom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bar3d           self, Int, Int, Int, draws a rectangular 3-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, Int             in  the current line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ickness,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lor, and fills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current fill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ll color. 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eft, top, right,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-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ctangle to draw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left,top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right,bottom)),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f the bar, and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dicating if a t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ar should be drawn (0=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=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9 Drawing Poly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provides the following methods for drawing polyg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ARGUMENTS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::drawPoly self                 draws a polygon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oints as Int value pai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collection; eac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air is an x,y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f a vertex on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::fillPoly self                 draws a polygon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oints as Int value pai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collection and fi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sing the current fil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d fill color; eac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air is an x,y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f a vertex on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10 Pal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GI graphics screen consists of an array of pixels  contro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r   table  called  a  palette.    The  background  color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pixel value 0.  The  drawing  color  is  the  val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ixels  are  set  when lines or shapes are being draw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drawing color with the Int::setColor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ARGUMENTS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setBkColor      self                 sets the curr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lor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etBkcolor      self                 retur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pter 13: Graphic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setColor        self                 sets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lor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etColor                             returns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etMaxColor                          returns the maximu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alu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urren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setPalette      self, Int            changes the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tored under 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lor in the 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::setAllPaletteself                 sets list of ne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lors. self 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llection of 8 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pecifying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11 Filling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ll the shapes drawn  with  the  circle,  ellipse,  ba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  shape  drawing  methods  with the Int::floodFill() metho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 drawing and filling into one  step  with  the  fillPoly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Slice() methods.    You  can  select a predefined fill patte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illStyle,   and   define    your    own    fill    pattern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illPatter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edefined  fill  pattern codes recognized by Int::setFillSty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 follows (as defined in the included file BGIDEF.D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0 (EMPTY_FILL) - fill with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1 (SOLID_FILL) - solid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2 (LINE_FILL) - fill with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3 (LTSLASH_FILL) - fill with 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4 (SLASH_FILL) - fill with ///, thic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5 (BKSLASH_FILL) - fill with backslash, thic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6 (LTBACKSLASH_FILL) - fill with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7 (HATCH_FILL) - light hatch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8 (XHATCH_FILL) - heavy cross hatch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9 (INTERLEAVE_FILL) - interleaving line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10 (WIDE_DOT_FILL) - widely spaced dot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11 (CLOSE_DOT_FILL) - closely spaced dot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12  (USER_FILL)  -   user-defined   fill   pattern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::setFillPattern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thods are provided for filling sh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ARGUMENTS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etFillSettings                      returns a Collection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t values;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urrent fill patter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cond is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setFillStyle    self, Int            sets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attern to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attern with a code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d the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 the 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::setFillPatternself, Int            sets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attern to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llection of 8 I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alues. Each 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presents a byte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ixels; whenever a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pixel patter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, the corresponding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ill be plotted. 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rg is the fill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etFillPattern                       retur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ser-defined fill patte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 Collection of 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floodFill       self, Int, Int       fills an enclosed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graphics screen.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d the first Int arg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"seek point":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nclosed area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are bounded b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dicated in the secon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rg is floo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urrent fill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ll color.  If the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oint is within an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rea, the the insi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lled.  If the s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utside the en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rea, then the exteri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pter 13: Graphic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12 Fonts and Text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also  output  text  in a variety of fonts, sizes, an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dObject's BGI graphics mode.  Text output is 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calling  the  String::outText()  or  Int:outTextXY() metho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a current charact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justification constants in horizont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0 - lef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1 - cente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2 - righ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justification constants in vertic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0 - bott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2 - top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provides  the  following  methods  for  manipulating  tex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ARGUMENTS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::outText      self                 outputs a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urrent graphic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C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outTextXY       self, Int, String    outputs String arg to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ocation of self, 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::textHeight   self                 returns height of 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ixels 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::textWidth    self                 returns width of 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ixels 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etTextSettings                      returns Collection of 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alues indicat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ext font, direction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d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setTextJustify  self, Int            sets jus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orizontal code of 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ertical code of Int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orizont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0=left,1=center,2=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ert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0=bottom,1=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setTextStyle    self, Int, Int       sets current text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lf; sets curren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 first Int ar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urrent char size to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t arg.  Tex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des are 0=horizontal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 right), 1=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bottom to 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setUserCharSize self, Int, Int, Int  sets width and heigh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or stroked fonts.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cale factors for x width,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eight, y width,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eight to self and the 3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rg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13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system  contains  between one and four screen-page buff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images  are  stored  dot-by-dot,  depending  on  the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installed.    You  can  specify  which  screen page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graphics methods place their output) and which page is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Int::setActivePage() and Int::setVisualPage() metho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pecify a region of the display screen where  clipping  is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call to the setViewPort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ject provides the following viewport-related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ARGUMENTS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setViewPort     self, Int, Int, Int, sets the current view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                 the absolu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-ordinates left,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ight, bottom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 the self arg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rst three In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spectively. The final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rg is a flag indica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lipping is on or off (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ff, 1 =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getViewSettings                      returns a Collection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t value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eft, top right,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creen co-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urrent viewport, and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lag indicating if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setActivePage   self                 sets the acti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age to pag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setVisualPage   self                 sets the visi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age to page number of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clearViewPort   self                 clears the current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d moves the CP to 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::clearDevice     self                 clears the entir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pter 13: Graphic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oves the CP to (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14 Pixel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GI  system also provides several methods for manipula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ixels on the graphic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ARGUMENTS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getPixel        self, Int            returns the pixel col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ocation x,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lf and 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putPixel        self, Int, Int       sets the pixel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,y (self, Int arg)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pecified by second 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getImage        self, Int            returns image stored at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f self, 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imageSize       self, Int, Int, Int  returns an I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ytes necessary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ctangula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creen.  Args are left,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ight,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-ordinates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::putImage        self, Int, Image, Intwrites an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creen at x,y of self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t arg.  Second 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pecifies how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mage will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its already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py = 0, xor = 1, or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d = 3, not =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