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bject Version 1.0 Class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-Oriented Programming Language for DBASE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0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escribes the class librar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Array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           self, Collection    returns the object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(es) specified  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ection arg.  Each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ollection arg   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e Int. Example: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(Array,[3,3,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lace(a,[0,0,0],1);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(a,[0,0,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Ar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           self                returns Collection o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mensions fo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           self                returns the defined size of 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      self, Collection,   stores Object arg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             within self  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(es) in Collection ar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lement   in the Colle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ype Int. Example: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(Array,[3,3,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lace(a,[0,0,0],1);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(a,[0,0,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Nil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                    returns the String "N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Device                        clears the current BG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and moves CP to (0,0)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rent viewpor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il::clear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Memory                        removes all user class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thod definitions,  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ViewPort                      clears the current BGI view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ves the CP to (0,0)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il::clearDev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AllDbfs                       closes all currently open Dbf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AllWindows                    closes all currently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Dbf                         returns currently selec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Dbff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Ndx                         returns currently select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as Ndxfi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Window                      returns current window a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                      returns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                             returns the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path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                              returns input from keyboard as 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 codes are defined in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keydef.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                           returns amount of free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Version                          returns DOS version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char                           returns next Char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CrtMode                     restores the original C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ected by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Keyboard                      allow user to interactiv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board setup   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signments using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ws re-definition o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unction keys.    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ing::load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ing::saveConfi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Status                        allow user to interactiv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us line text for editor,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Path                            returns path from where dOb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                             returns current ti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matted as HH:MM:SS.XX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H = hours    MM = minutes    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onds    XX = hundreths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Graph                        returns a Collection of 2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s specifying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phics driver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riverName                      returns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of the current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GraphMode                       returns an I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axMode                         returns an In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ximum mode number 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ly load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Defaults                      sets the graphics system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s:   Viewport: mamimu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olution   Clipping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lette: default f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ground color: 0 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: max color   Fill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olid fill   Fill color: max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ne style: solid line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nt direction: horizontal  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ze: 1   Font justificatio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p   Current position: home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Graph                         closes the BGI graphic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loads the driver from 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restores the CR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iginal state 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itGraph()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CrtMode                     restores the CRT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X                               returns the x co-ordinate of 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Y                               returns the y co-ordinate of 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axX                            returns the max X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graphics driver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axY                            returns the max Y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graphics driver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LineSettings                    returns collection of 3 Int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resenting   current line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-defined pattern,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d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rcCoords                       returns a Collection of 6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s containing the   x,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int, x,y start pos, and x,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 of the arc.   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need to make a line me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  end of an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AspectRatio                     returns Collection of 2 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resenting the   x and y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tio correction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  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spectRatio self, Int           sets the x and y aspect-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ction factors    to 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 ar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Bkcolor     self                returns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olor                           returns the current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axColor                        returns the maximum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vailable in the  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illPattern                     returns the current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l pattern as   a Collection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FillSettings                    returns a Collection of 2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s; the first is 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l pattern;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  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extSettings                    returns Collection of 4 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ing   current tex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ion, size, and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iewSettings                    returns a Collection of 5 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ying   the left, top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bottom screen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urrent viewport, and an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lag indicating if    cli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alette     self                returns a Collectio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efaultPaletteself                returns a Collectio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aletteSize self                returns Int size of 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In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            self                returns absolute value of 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tring       self                returns self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Real         self                returns self 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ot         self                returns self with NOT of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and         self, Int           returns self ANDed with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or          self, Int           returns self ORed with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xor         self, Int           returns self XORed with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left        self, Int           returns self left-shif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right       self, Int           returns self right-shif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ay           self                returns name of nth day of wee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            self                returns Char with ASCII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rror        self                called from dObject whenev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ccurs   prints error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 window for error cod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ou can re-define this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ndle error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Key     self                provide standard dObj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ndling from with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          self                exits to dObject prompt 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self, String        formats self according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 in String arg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ing Format codes: %d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cimal number. (ch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gers)    %u  As a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ger. (chars and integ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%x  As a hexadecimal number. (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integers).    %c  As a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hars and integ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ApplicationKeyself, Exp           evaluates Exp whenev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 with   number of 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essed withi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+)    self, Int           return self plu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-)    self, Int           returns self minu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*)    self, Int           returns self multiplied b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==)   self, Int           returns true if self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!=)   self, Int           returns true if self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+)    self, Real          returns self plus argument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+)    self, Int           returns self plus argument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-)    self, Real          returns self minus argument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-)    self, Int           returns self minus argument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-)    self                returns negative of self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*)    self, Real          returns self multiplied b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*)    self, Int           returns self multiplied b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/)    self, Real          returns self divided by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/)    self, Int           returns self divided by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lt;)    self, Int           returns true if sel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gt;)    self, Int           returns true if sel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lt;=)   self, Int           returns true if self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qual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gt;=)   self, Int           returns true if self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qual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lt;)    self, Real          returns true if sel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gt;)    self, Real          returns true if sel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lt;=)   self, Real          returns true if self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qual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gt;=)   self, Real          returns true if self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qual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           self, Int, Char     writes Char to current window at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 of self,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           self, Int           returns max of self and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       self, Int           returns min of self and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        self                returns random number as 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as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Init     self                initializes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self as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WriteMode   self                sets the writing mode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wing   if self = 0,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ll overwrite what i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self = 1, line color with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OR'd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          self                sleeps for number of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   self, Int           generates sound of self ms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   frequency =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 self                returns blank String of length=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Mode       self, Int           sets text mode where number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 self   and number of colum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 arg, depending 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rmally set to 25,80 Example: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GA, you can use textMode(50,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Pixel       self, Int           returns the pixel color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,y specified   by self and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Pixel       self, Int, Int      sets the pixel at locatio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elf, Int arg)  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by second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mage       self, Int           returns image stored at x,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,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ize      self, Int, Int, Int returns an Int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cessary to store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a of the screen.     Ar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ft, top, right,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-ordinates of the   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Image       self, Int, Image,   writes an image to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          x,y of   self, first Int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ond Int arg specifies how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f the image will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its already on    the screen: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 0, xor = 1, or = 2, and = 3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iewPort    self, Int, Int, Int,sets the current viewport 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          absolute screen co-ordinates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p, right,    bottom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self argumen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ree Int argumen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final Int arg is a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ing if clipping i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0 = off,1 =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ctivePage  self                sets the active graphics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number of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isualPage  self                sets the visible graphics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number of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xtJustify self, Int           sets justification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 of   self and vertical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 arg.     Horizont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=left,1=center,2=right 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s: 0=bottom,1=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xtStyle   self, Int, Int      sets current text font to 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s   current direction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 arg, and current cha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second Int arg.  Tex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s are 0=horizontal    (le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), 1=vertical (bottom to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serCharSizeself, Int, Int, Int sets width and height rat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oked fonts.  Sets scal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x width, x height,    y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y height to self and the 3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s  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llStyle   self, Int           sets the current fill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predefined   patter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 of self and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 to    the Int arg.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s are:   0 (EMPTY_FILL) -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background color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OLID_FILL) - solid fill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LINE_FILL) - fill with ---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LTSLASH_FILL) - fill with ///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LASH_FILL) - fill with ///,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s   5 (BKSLASH_FILL) -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backslash, thick lines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LTBACKSLASH_FILL) -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ckslash   7 (HATCH_FILL) -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atch fill   8 (XHATCH_FIL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avy cross hatch fill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INTERLEAVE_FILL) - inter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fill   10 (WIDE_DOT_FIL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dely spaced dot fill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LOSE_DOT_FILL) - close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t fill   12 (USER_FIL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-defined fill patter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ection::setFillPatter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odFill      self, Int, Int      fills an enclosed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phics   screen.  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Int arg form a "seek point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ithin the enclosed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led.  The are bounded by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 indicated in the secon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 is flooded with  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l pattern and fill col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eed point   i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closed area, the the ins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filled.     If the s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utside the enclosed the are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  exterior will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BkColor     self                sets the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Color       self                sets the current drawing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alette     self, Int           changes the color valu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der self to   the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     self, Int, Int, Int draws a rectang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style, thickness,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.  Arguments are    left, t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, and bottom co-ordin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ectangle    to draw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left,top) to (right,botto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           self, Int, Int, Int draws a rectangular b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  line style, 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drawing color, and fi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ing the 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l color.  Arguments    ar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p, right, and bottom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   rectangle to draw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left,top) to (right,bottom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3d          self, Int, Int, Int,draws a rectangular 3-D b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, Int            the current line style, 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drawing color,    and fi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ing the current fill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l color.     Arguments ar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p, right, and bottom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   the rectangle to draw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left,top) to (right,bottom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epth of the bar, and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ing if a top   to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ould be drawn (0=no, 1=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se        self, Int, Int, Int,draws an ellips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, Int)           drawing color.  Args a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int X,Y, start angle,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gle, and X and Y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Ellipse    self, Int, Int, Int)draws an ellipse and fill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current fill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fill color.     Args are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, X radius, and Y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Slice       self, Int, Int, Int,draws and fills a pie sli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          current fill pattern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.  Arguments are  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enter, start angle, end 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SliceXY     self, Int, Int, Int,draws and fills an   elliptical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, Int            slice using current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drawing    color.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e X,Y center, start angl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gle,    X radius, and Y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spectRatio self, Int           sets the x and y aspect-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ction factors    to 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 ar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           self, Int, Int, Int,draws a circular arc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             drawing color. 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,Y center, start angle,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gle, and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        self, Int, Int      draws a circ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awing color.   Arguments ar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center, and rad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LineStyle   self, Int, Int      sets the current line sty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de in self;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tern to the first Int   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, and the current thick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second Int arg.    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des are 0=solid,1=do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=center, 3=d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=user-defined.  You can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style by using a   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tern in the first Int ar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ver a bit   in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 to one, the correspond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   the line is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drawing col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ample, a soli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resented by the value $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ll one's), and a dashe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3333 or $0F0F.     Thicknes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the second Int arg are 0=1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de, 3=3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   self, Int, Int, Int draws a line in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.   Arguments are X,Y o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int and X,Y of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rel        self, Int           draws a line in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 from  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lative offset of self, Int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to         self, Int           draws a line in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 from  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,Y position of self, Int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To         self, Int           moves the CP to X,Y of self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Rel        self, Int           moves the CP the X,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odeName    self                returns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phics mode   name for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Int code of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odeRange   self                returns a Collection of 2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s specifying   the min and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 values for the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with Int code of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raphMode   self                changes the graphics mode to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TextXY      self, Int, String   outputs String arg to x,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self, Int arg in curren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yle,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Long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Address      self                returns self convert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nt          self                returns self converted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Real         self                returns self converted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+)    self, Long          returns self plus argume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-)    self, Long          returns self minus argume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-)    self                returns negative of self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*)    self, Long          returns self multiplied b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/)    self, Long          returns self divided by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Real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            self                returns absolute value of 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nt          self                returns self converted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Date         self                returns Date having juli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ong         self                returns self converted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tring       self                returns self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s            self                returns cosine of self as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self, String        formats self into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mat    contained in Strin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mat codes: %g  Reals in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ble format (default for re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%e  Reals in exponet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%f  Reals in fixed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           self, Real          returns max of self and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       self, Real          returns min of self and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+)    self, Real          returns self plus argument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+)    self, Int           returns self plus argument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-)    self, Real          returns self minus argument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-)    self, Int           returns self minus argument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-)    self                returns negative of self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*)    self, Real          returns self multiplied b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*)    self, Int           returns self multiplied b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/)    self, Real          returns self divided by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/)    self, Int           returns self divided by arg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lt;)    self, Real          returns true if sel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gt;)    self, Real          returns true if sel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lt;=)   self, Real          returns true if self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qual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gt;=)   self, Real          returns true if sel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equal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          returns self raised to power in</w:t>
        <w:t xml:space="preserve">    self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==)   self, Real          returns true if self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!=)   self, Real          returns true if self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            self                returns sine of self as Real;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           self                returns square root of self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            self                returns tangent of self as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          self                returns self trunc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 String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==)   self, String        returns true if self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!=)   self, String        returns true if self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lt;)    self, String        returns true if sel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gt;)    self, String        returns true if sel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lt;=)   self, String        returns true if self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qual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gt;=)   self, String        returns true if sel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equal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+)    self, String        returns self concate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$)    self, String        returns true if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string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        self                prints self as prompt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   returns String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put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Date         self, String        returns Dat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version of self    un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by Strin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Exp          self                returns Exp parsed from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d           self                returns self as an Exp of typ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like #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Int          self                returns self as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ogical      self                returns self as Logical (sel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"T" or "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ong         self                returns self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ower        self                returns self with all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Upper        self                returns self with all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           self, Int           returns character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ed b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bf      self, Collection    returns Dbffile of new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reated with name of self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elds defined in Collec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state    self                sets cursor to on/of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in self ("on" or "off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File     self                deletes the DOS file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b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           self, String        returns filenam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menu as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y path in "self"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tern 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          self                sets the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path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      self                displays self in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           self                executes statements i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nam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Symbol      self                returns value of DO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b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          self                calls editor on self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File       self                calls editor on content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filenam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Message   self, Int           returns String erro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 file    in file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self   Int arg = error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nd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File      self                returns logical T if file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self exists   els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gic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tring     self                returns contents of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name of self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        self, String        returns String arg format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mat spec in self Forma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%s 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          self                displays hypertext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pic=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UserDriverself                installs third-party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filename of self   retur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river number of installe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UserFontself                installs thirt-party BGI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name of self   returns 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installe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           self                returns length of self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Config     self                load keyboard config from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filenam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         self, String        returns String that matche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gainst GREP pattern   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. Special characters: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t-of-line anchor   '$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d-of-line anchor   '.'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character   '['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class   ']'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class   ' n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 class if 1st char 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ene closure (matches 0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+' positive closure (1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?' optional closure (0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ir          self                creates DOS directory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      self, Char, Char    replaces every instance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 within self   with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.  Replaces string in-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does not    simply retur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       self                returns self with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Config     self                save current keyboard confi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CFG file with filenam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         self                returns the value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 named b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          self, Value         sets the SET variable named b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Value Example: set("echo", 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         self                returns Collection of 3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ining split of self 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h, filename, and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    self, Int           executes DOS command in self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=0 do not reset video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=1 reset video to stat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before DOS cmd   returns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S error code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          self                returns a Collection of 2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String is the next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in self   second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sulting string (sel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token)  Example: token("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");    returns ["1","2 3 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           self                returns self with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           self, Int, Char     returns self word wrapped  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 max column width to word wr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r arg = char to embed 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a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Text        self                outputs a str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phics position (C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Height     self                returns height of self in pix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Width      self                returns width of self in pixe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 Cha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            self                returns Int numeric valu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ower        self                returns self converted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Upper        self                returns self convert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C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pace      self                returns Real number of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 with drive letter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ad         self                pushes self back int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8 Logical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Log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amp;)    self, Logical       returns true if self and ar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|)    self, Logical       returns true if self or ar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!)    self                returns logical NOT of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9 Dat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tring       self, String        returns String of self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in String arg Codes: 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-digit century,  YY 2-digi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M 2-digit month   MMM 3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nth, DD 2-digit da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Y.MM.DD, CCYY.MM.DD, MM/DD/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D-MM/YY,    DD-MM/CCYY, MMM 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Julian       self                returns julian number of 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onth         self                returns name of month of 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           self                returns day of self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            self                returns number of day of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          self                returns month of self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+)    self, Int           returns date of self pl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ys 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-)    self, Int           returns date of self minu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days 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==)   self, Date          returns true if self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!=)   self, Date          returns true if self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lt;)    self, Date          returns true if self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gt;)    self, Date          returns true if self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lt;=)   self, Date          returns true if self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qual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gt;=)   self, Date          returns true if self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qual t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Day         self, Int           returns self with day =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Month       self, Int           returns self with month =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Year        self, Int           returns self with year =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          self                returns year of self as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0 Colle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        self, Object        appends Object arg to end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           self, Int           returns object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by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            self                returns average of all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Col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          self                returns first elemen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 self, Object        inserts Object arg at front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      self, Collection    returns intersection of 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ec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           self                returns the number of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           self                returns maximum element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       self                returns minimum element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+)    self, Object        returns self with Objec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$)    self, Object        returns Logical .T. if Objec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        self, Object        returns self with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Object ar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      self, Object, Objectreturns self with every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  first Object arg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ond Objec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       self                returns self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          self                returns self with el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t         self, Collection    returns Logical .T. i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    is a subset of self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logical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           self                returns all elements in sel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l           self                returns self without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n          self, Collection    returns union of 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ec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        self                returns Collection with distin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lements in se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Poly       self                draws a polygon with as m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  Int value pai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ection; each Int pai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x,y co-ordinate of a verte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Poly       self                draws a polygon with as man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  Int value pai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lection and fills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rent fill style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; each Int pair is    an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-ordinate of a verte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AllPalette  self                sets list of new palett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   must be a Collection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 values specifying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llPattern self, Int           sets the current fill patter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-defined Collection of 8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 values. Each Int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resents a byte of 8 pix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ever a bit in   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tern is set to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rresponding pixel will 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otted.  The Int arg is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 Menu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        self, Int           returns index of choice pi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nu is executed  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ed at ch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ed by Int arg   menu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 in current window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nu::remov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        self                removes self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       self                returns the Window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2 Linemenu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        self                returns index of choice pi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enu is executed   menu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 in current window 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menu::remov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Line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        self                removes self f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3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         self                clears text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Gets      self                removes all SAY and GE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Keys      self                removes all onKey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      self                returns String contain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Field   self                returns Field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   for full scre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          self                draws all SAY and GET fiel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but does no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Field     self                returns first GET Field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.    See Window::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::next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::prev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Field      self, Field         positions cursor at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eld and    enter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put mode.  See Window::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Field      self                returns Fiel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input Field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::read, Window::first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::prev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Key          self, Int, Exp      called from Window::read(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ever a key   is pr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in the form; default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::executeKey()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-defined to allo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rap certain keys   Int ar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 to trap   Exp arg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evaluate when key equal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Field      self                returns Field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input Field. 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::read, Window::first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ndow::next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          self                draws all SAY and GE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s cursor at first GE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enters full screen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.  The following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ive:   Esc - exits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to dObject&gt; prompt   H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s the current DBF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irst record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d - Positions the current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at the las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s it   PgUp -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DBF file 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and displays it   PgD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s the current DBF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next record and displ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b - Positions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ginning of the next displ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p - Positions the cursor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ne   Down - Position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wn one line   Right -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cursor right one spa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display field   Lef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s the cursor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in the current displ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10 - exits the form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bject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        self                removes self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        self                allows user to interactively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using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         self, Int, Int, Int,change size of self to y, x, y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          xlen Int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            self, Int, Int,     displays Value argument with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, Int, Int       Int arg #1 = y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eld   Int arg #2 = x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field   Value arg =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   Int arg#3 = length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 arg#4 = color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Exp         self, Int, Int, Exp,displays Exp argument with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, Int            but waits until "read"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fore evaluating Exp   Int ar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 y coordinate of field  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2 = x coordinate of field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 = value to disp   Int arg#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ngth of field   Int arg#4 =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tribut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        self, Int, Int      scrolls self in Y,X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       self                makes self the current Window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il::current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Color     self, Int           interactively change windo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ased on menu choice   Int arg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up window color   Int arg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up fr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rame       self, Int, String,  sets frame characteristics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, String         arg #1 = frame color (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ring arg #1 = window title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 #1 = position of start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255 = center)   String arg #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acters in fra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tle       self, String        returns self with title =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osition    self, Int, Int, Int,returns self with position =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                arguments (x, y, leng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      self                returns String containing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4 Dbffil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ollection   self                returns array of values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ression evalu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in self that i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urrent filt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g            self, Exp           returns average value of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aluated across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         self                fills the current record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Dbf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 self                closes the .DBF file for 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            self                positions current record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file using current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f no index is open,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ysical last record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0 if OK,  3 if EOF, 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dexes   self                closes all open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sociated with self   retur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if OK, 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Relation  self                Removes all relationships fo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see Dbffile::setRelat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Int 0 if OK, 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Index    self, String,       creates a new DBASE index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, Int, Int    self   String arg1 = name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create   String arg2 =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ression to evaluate f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 arg1 = unique flag  1=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=not unique   Int arg2 =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lag    1=do not remov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with this name    0=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file with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Int  referenc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 created if OK, 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  self                returns creation dat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s       self, String        returns Int number of decim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eld named in Strin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self, Long          deletes record number = Lon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f            self                returns Logical .T. i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is at end of file;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Logical .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tring    self                returns the internal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eld name = String arg  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 current record of self;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d to determine    if nam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blank or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            self, Long          returns self with current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number    specified by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Expand       self, Ndxfile, Int, expands text into hypertext  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, String         arg = DBASE file containing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d text fields to use as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ctionary   Ndxfile arg =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 on topic field   Int arg#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r to highlight topics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anded text   Int arg#2 =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opic field   String arg#1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rmal text to be expan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ypertext   Return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ining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 self, Long          The record in the reco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comes the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ed by the Long arg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ormer record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is position are copi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ne record to inse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.  All of the ope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 for self are then re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  maintain their correc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s.     Returns 0 if OK,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         self, String, Value locates record with field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 String arg    and valu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 through sequenti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rting at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          self, Int, Int      attempts to lock self;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ccessful   if argument#1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ks record   if argument#1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ks entire file   if argument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0,  waits until lock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argument#s is 1,  does no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           self, Exp           returns maximum value of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aluated for all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           self, Exp           returns minimum value of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aluated for all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self                returns filenam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Fields      self                returns Int number of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Records     self                returns Long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          self, Long, Long    deletes records in self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no=first arg to recno=second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        self, Long          recalls record number = Lon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being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no          self                returns Long current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          self, Object        goes to record number in sel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ches Object arg  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inary search of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NDX file   returns Int values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act match with key was found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rtial match   2 key not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 is on record af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 should be in Dbffile   3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  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       self                selects self as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Int ref number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Filter      self, Exp           returns self with fil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   Futur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will only process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use Exp to evaluate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.T. Example: 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(Dbffile,"te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Filter(d,#recno(d) &gt;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Relation    self, String, Int,  Creates a relationship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, Int            controlling    database and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 self is reposition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ression in the String a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oked up in the index file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ve to a record in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base.  If no index  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the expre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 a Long value   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the record number to go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related    database.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 = text for ex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valuate as described above 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1 = database 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related database   Int arg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 reference number of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(-1 if no index)   Int arg3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ssing code; specifies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ke if record not found i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base    =0 use blan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1 generate error message   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ault record number   Return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 if OK, 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          self, Long          increments current reco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     self                returns Collection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initions for self 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bffile::creat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            self, Exp           returns sum of Exp evalu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           self                positions current record in 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p of file using 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no index is open, 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ysical first record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0 if OK, 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        self, Int           attempts to unlock self   I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 is 0 unlocks record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locks file   returns Int 0 if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         self, String        returns width of field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 a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       self, Long          write the cont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 to file    at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ed by Long arg.    If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 = 0,  append new recor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file.    Returns 0 if OK, 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           self, Long, Long    delete records in file from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specified in first Long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 to record number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ond Long arg   Returns 0 if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5 Ndxfil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            self                positions current record of 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Ndx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 self                closes the .NDX file fo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          self, Int           locks self   Int arg = wai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0 do not wait if file is 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other user   =1 keep trying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er second) if fi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turns 0 if OK,  -1 if error,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file is locked by  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r and wait=0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dex        self                reindexes self   returns 0 if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       self                selects self as current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turns Int ref number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          self, Long          skips the number of record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icate by Long arg   return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K,  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           self                positions current record of s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p of file   returns 0 if OK,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   self                returns Char type of sel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BASE conventions for type   C=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, D=date,  N=numeric,  M=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         self                unlocks self; returns Int 0 if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6 Fil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 self                closes self; return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          self                flushes self; returns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Device     self                sets current input device to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          self, Int, Int      sets byte position with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ing offset in first In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ond Int arg = offs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lag    =0 offset from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    =1 offset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sition    =2 offset from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Device    self                sets current output device to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7 Exp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           self                evaluates self and return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        self, Exp,          creates new class with paren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lection          specified in self    Exp arg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ame of new class   Collec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 collection of Str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ying names of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s in the new clas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herit(Int, Newint, ["i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         self, Exp           defines class in Exp ar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iend of class in self  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s must be of type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ws class in Exp ar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riables and private  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class in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self                returns String that is name of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Exp is of typ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           self...             returns a new objec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ed by self (self=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s depend on clas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ample: i = new(Int, 1);   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(Real, 1.1);   l = new(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);   w = new(Window, 1, 31, 3,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tle ", 0, 0, 24, 80);   db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(Dbffile, "help");   ndx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(Ndxfile, db, "help");   ar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(Array,[3,3,3]);   co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(Collection);   fi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(File,"prn:",1,0,0);   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ew(Linemenu,1,5,54,54,[1,2,3,4,5,6]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pter 1: dObject Clas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["first","second","third","fourth","fifth","sixth"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       self                release variable named by 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ample:  release(#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Class   self                releases all class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 variables,  and al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finitions for class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leaseClass(New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8 Address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Long         self                returns self as Lo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*)    self                returns contents at address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9 Objec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        self                returns parent object of 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 is NOT a bas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          self, String        returns value of clas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in self    with name =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ument.  This metho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within method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f's cla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(&amp;)    self                returns address of self a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       self, Object        replaces value of self wit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0 Fiel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      Argument(s)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           self                returns the color attribut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         self                returns the String "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            self                returns the column position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self                returns the nam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           self                returns the field number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Key          self, Int, Exp      called from Window::read(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enever a key   is pr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in the form; default i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::executeKey()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-defined to allow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rap certain keys   Int ar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 to trap   Exp arg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evaluate when key equal to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ject Version 1.0 (c) 1991 Intelligent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           self                returns the row position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Picture     self, String        sets the picture for self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g.   Specia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mat:   ! Converts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percase; accepts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 Allows letters only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lates characters to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lues (T, t, F, f, Y, y, N, n)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ws letters and numbers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lows digits only   X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s, spaces, signs,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int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