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20 N. Dittma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lington, VA 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3-534-1726 (Voice/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C.DOC file authorizes shareware vendors and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hareware programs produced by 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brief descriptions of our shareware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se descriptions as-is or modify them as nee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hareware catalogs and BBS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will work on any IBM PC/XT/AT/386/486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ith a monochrome or color monitor, and a hard dis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384K of working memory. They work with any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STER, version 5.1: This complete mailing li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eived the PC Magazine Editors Choice award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our wrote "Label Master does what it is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y.... Though a lot of programs claim to be so eas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pen the manual, this one really is."  NEW version 5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ever.  Label Master 5.1 maintains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&amp; addresses, prints labels of any size, prints ba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routes, supports over 430 dot matrix and laserjet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orm letter utility, a superb report writer, a Zip-Plus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, duplicate checking, search and repla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utomatic phone dialing, and a host of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satisfied users throughout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other countri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STER, version 2.3: Task Master is an all-purpos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program. It helps you keep track of office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, projects, tasks, and other work - easi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veral report options, an appointment calendar,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automatic status updates, and many other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stay organized.  Task Master has been fea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, and is in use by businesses of al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U.S. and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STER, version 2.2: Data Master allows you to create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report, and query dBase files. It has a super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Query Builder which allows you to define, save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so you can work with any subset of records. 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and dot matrix printers. Form Letter utilit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rm letters which merge data from dBase files.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, searches and replaces data. Mailing Label utility.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erages any numeric data fields. Frequenc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records.  Much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