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BTCHECK DOC - August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T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gust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ik A McBe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BTCHECK is designed to help in the fixing and diagnos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ASE memo problems in both dBASE III, III+ and IV.  Many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 problems can be fixed by DBTCHECK and its strength l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s simplicity and speed.  DBTCHECK is NOT intended to fix sev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corruption in memos, but fortunately most memo proble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lated to factors outside of the data itself.  N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hton-Tate nor its author assumes ANY responsibility for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urred as a result of using DBTCHECK.  There is no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your data will be set right, always RUN THE PROGRA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UP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BTCHECK will help with the following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 Memo marker staying uppercase after deleting all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 "Disk full" errors when saving/accessing me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 Memo (DBT) files growing to extreme size during dBAS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general, after running DBTCHECK and fixing any err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ll want to load dBASE and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 TO 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ZAP  (erases all records, do you have a backup file?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PPEND FROM te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hould help to shrink the DBT file and also reset any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kers in the DB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copy operation could also be accomplished by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tility (developed by the author) called DBTCNVT which "pack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 fields and will even allow you to optimize memo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BTCHECK INT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BTCHECK DOC - August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BTCHECK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TCHECK dbf_file [/F /T /B /I /S /L /X /O /3 /4 /Rx /J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f_file    = the dBASE file you want chec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F          = Fix the errors in the dbF only. These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clude deleted or lost blocks and version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T          = Fix the errors in the dbT only.  These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clude "too big" memos and wrong blocksiz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uessing the size of "too big" memos a gu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locksize-8 or 512-8=504 should be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B          = Performs both the /F and /T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I          = Show Information on all records with me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BTCHECK usually only shows information on a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en errors ar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S          = Speed mode, in this mode only lost memo block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 checked and clean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Lx         = Set block number Limit or threshol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spect that a block number is out of ran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BTCHECK is not marking it as such then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parameter.  /L1234 would set the threshol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234, all memos with pointers greater than or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o this will be considered "lost."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X          = Perform eXtensive testing, test for duplic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verlapping blocks.  In order to accomplis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wo files (_BLOCKS.DBF and _BLOCKS.NDX)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reated in the current drive.  Info on each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akes up about 40 bytes.  This opera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low, but is much faster than earlier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BT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O          = Show information on all records with memos b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block number, as opposed to record number, or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e /X above for info regarding disk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3          = Force the opening of the file as a dBASE III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mo file.  If we also specify the parameter /F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B) then the version byte in the dbf file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4          = Force the opening of the file as a dBASE IV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mo file.  If we also specify the parameter /F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B) then the version byte in the dbf file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BTCHECK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BTCHECK DOC - August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/Rx         = Read the memo file using a block size of x by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 this if you suspect that the blocksiz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mo header has become corrupted.  If you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ecify the parameter /T (or /B) t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locksize will be written to the memo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Jx         = Jump to record x to start the analysis/fixup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handy if you suspect that the corrupt m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art toward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parameters besides the file name are optional, DBTCHEC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fix a file unless you tell i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BTCHECK t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e want DBTCHECK to check for errors in the dBASE dat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ESTER.DBF.  DBTCHECK will only report problems, not fix th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BTCHECK tester /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ill cleanup errors found in both the data and memo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nt:  the headers of the DBF and DBT files are corrected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any other file operations (except looking for free block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if that is all you need fixed then you might try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BTCHECK tester /B /4 /R512 /J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ould set the DBF version byte to look for dBASE IV mem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lock size in the DBT to be 512 bytes, and the nex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ock number in the DBT to be end-of-file.  We use the /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 to jump to a record number far down field so we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to wade through all the memos.  This is of course onl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 and your specific needs in changing the file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probably b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BTCHECK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BTCHECK DOC - August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BTCHECK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planation of errors which occur with mem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d   - Memo block deleted, DBF marker points to a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ich has been deleted or has a length of zero. 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th /F or /B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st      - Memo block doesn't exist, DBF marker points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end of the file.  Fix with /F or /B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o big   - Memo is too big, the memo either has a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reater than the size of the file or the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rker was never found in this memo.  You mus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BTCHECK with the /T or /B parameter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leanup this sort of error.  You will b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vide the memo lengths of these huge me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uessing a number too high could destro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subsequent memos - USE WITH CAUTION! 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yntax section for more discussion on memo length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p       - If duplicate checking is on and DBTCHECK fin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block number has been used more than onc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message will print along with the reco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taining the original block number. 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uplicate block numbers simply means that two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y claim to the same memo.  Can be fixed by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bf to a new name (from inside of dBASE)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lete the duplicate memo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lap   - A memo has been placed inside the space suppos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ccupied by another memo.  Can be fixed by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bf to a new name (from inside of dBASE),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n place the memo data in its own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e lost - The link-list of free blocks points to a block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es not exist.  Fix all "free" errors with the /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 /B parameter, DBTCHECK will set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available block to the end of the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e used - The link-list of free blocks is pointing to a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ich is already being used for a m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e loop - The link-list of free blocks has a loop (e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3-&gt;4-&gt;3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ther General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in clos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d some trouble closing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in creatin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BTCHECK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BTCHECK DOC - August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d some trouble creating a fresh file, check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with the same name that may be READ-ON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in finding size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uldn't figure out how big a file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in memory allo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an out of memory to allocate memory for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in open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d some trouble opening the file, check for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y be READ-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in parameter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specified an unknown or incorrect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in reading fr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ouble reading from file, may be sign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rru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in seeking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ouble moving around in file, may be corruption or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in value of parameter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value passed may be too high or 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in writing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ouble writing to file, may be corruption or ba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BTCHECK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