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</w:t>
        <w:tab/>
        <w:tab/>
        <w:tab/>
        <w:tab/>
        <w:tab/>
        <w:tab/>
        <w:t>1988/No. 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  <w:tab/>
        <w:t>Edits or creates custom help or reference scree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ped up over an application program or at the DOS prompt with the HEL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C Lab Notes, 1988/No. 1).  Also provides full control of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attribute bytes and permits insertion of single-line, double-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characters from the extended-ASCII PC text-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AINT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  <w:tab/>
        <w:t>The optional filespec is the filename (plus drive and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) of a help/reference screen previously saved for HELP.COM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ed CAPTURE program (PC Lab Notes, 1988/No. 1).  If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PAINT permits creating and saving a new screen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HELP files are 4,000-byte screen buffer images, and as many a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hained together for successive display.  The PgUp and PgDn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INT move through multiple-scree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 key toggles the PAINT editor between overstrike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sert modes. The Del key deletes th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up the text.  In overstrike mode, the Backspace key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without moving any text characters to its right.  In inser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drags characters with it.  The cursor can be moved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ing area by means of the cursor keys.  Home and E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nds of the text line, and Enter performs the usua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 F1 lists the menus presented by each function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e-selects any active menu.  F3 toggles between text-only and text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ribute modes, which are also reflected in the operation of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l keys.  Attributes are selected by number(s) after pressing F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16 foreground and 8 background color choices (color syste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, reverse, boldface, or underline (monochrome systems). 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on any displayed character and pressing F2 twice, tha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e can be selected without using the menu numbers. 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s to the current selection.  Selected attributes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 or irregular screen areas can be "painted"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by holding down the Ctrl key and pressing the desired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  Large screen areas may be defined by locating the cursor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ing F5, then moving to the diagonal corner and pressing F5 ag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 is then presented, either to clear the defined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or to paint them all with the current video attribut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twice without moving the cursor defines the entire screen and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key F4 permits selection of single-line, double-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r asterisks that are then written to the screen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and pressing the cursor arrows.  Where lines cross,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symbols are substituted.  F6 asks for a filename under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aved (it supplies the original filename as a default)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ompensation is automatically applied to adjust for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ze.  Pressing F7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 While PAINT is intended primarily for use with scree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program, it can be used to advantage in prototyping scre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nd in the design layout of other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INT is compatible both with traditional PCs and with the new PS/2 li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