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EWS OF COMING ATTR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TOOLS VERSION 2.0 "PR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 of dBTools is in the works (I'm actually making quit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ess on it). It will be marketing commercially, an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as shareware (I will continue to suppor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23S however). It will probably sell for around $45 fo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and $70 for a site license. Registered users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will be given full credit for their regitration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e of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 will have a number of new functions, increased capa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ll be easier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USER FRIENDLY:  (User friendlier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the cryptic function number, the names of the func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for increased readability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DBTOOLS WITH "ATSAY,5,15,11/1,0,Hello, worl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umbers can still be used if desired (they execut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pair specification is of the form FG/BG, where eith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s 0-15, or dBASE style color specifications (ie, +w/n and so 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used interchangeably. Digits execute slight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help may be displayed by calling dBTools with the func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number, and a ?.  For example, CALL DBTOOLS WITH "ATSAY,?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the syntax for the atsa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diagnostics also display the syntax along with the of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ED CAPAC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up to 4 screen images instead of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ed memory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 function supports a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LAT and TWIDDLE sound effects have been combined into on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multiple options/subfunctions, and ALARM, CHIRP, BLIP,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effects added (total of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functions can have a message associated with each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s. You can specify which row the message will appear, its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justification (centered, left, 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s can have a hotkey other than the first letter, which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ed from the rest of the menu item text. Inactive menu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upported, which will appear in a different color in the menu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annot be selected. This would give the ability to enab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menu selections based on user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menus support mous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ochrome monitor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rypt - encrypt and decrypt a string of up to 128 characters.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asswords or sensitiv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Schemes - Define up to 12 sets of 10 color pairs, which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lace of FG/BG specifications in a number of dBTool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lor scheme consists of 10 color pairs which define col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)   Standard @SA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)   GET highligh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)   Window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)   "Wallpaper"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)   Menu active item (unsel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)   Menu selected item (highligh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)   Menu inactiv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)   Menu hotkey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)   Messag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)  Title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og Buttons - a different kind of menu. Similar to a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bar menu, except that the "buttons" can be plac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on screen. Tab and Shift Tab cycles through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s and Enter selects, or you can click on a button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and Copy Window - windows can be moved from one place on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, or duplicated in another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ff Keyboard - characters can be stuffed into the keyboard buff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typ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 would like to turn this into a keyboard macro facility,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get around a couple of 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ush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more code examples, such as some "canned" utilities (Back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index files, user definable Browse, file Pack/Purge, printer 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an be easily customized and included in you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ideas I'm toying with; if I can figure out how to do it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Row - set display for 25/43/50 row mode for EGA and VGA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 reporting - Various status functions to report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, Shift/Alt/Cntrl key status, numlock, capslock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 contained pulldown menu systems which don't requi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loops that version 1.23 does to implement them. Actuall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re familiar with FoxPro's menuing systems, I'm thin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like th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