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s to dbLite since Version 1.0h (last complet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utomatically sending printer codes to HP II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proper character set from Roman 8 to US 8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ing a 10U instruction.  For some reason all HP II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come configured from the factory with Roman 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upport the ASCII extended character set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mputers.  The net result is that lines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ich appear on the screen don't get print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s told to use character set US 8, it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un the program on an HP type laser and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bad output on line drawing characters and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 your printer, this will take care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user knowing how to reset his/her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It is noted that the program is ugly on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is not a great tragedy, what's wor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don't show up properly on VGA monochrome screens (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top-gap measure, the command line now accep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ter the colors of the menus by typ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llowed by a number from 1 to 32000.  No parameter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white on blue standard menu color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0 or over 32000.  The rest give you menu color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lue on black (1) and up to bright white on gray (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inking).  The bright colors cause the blink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combinations which please you and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best on your particular monitor.  The cycle of color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recurring cycles of 16, 0 - 15.  We skip 0 in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but the cycle goe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gray ( overscanned bl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light blue ( overscanned b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light green (     "      g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  "   cyan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  "   re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  "   violet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  "   gold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"   whit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15 numbers give you a black background wit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ne of the above colors by number. ( 1 -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ycle starts with 16 and goes to 31 and gives a blu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and the foreground cycles up from 16 with black on blue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lue on blue an so on.  Obviously blue on blue obfiscat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Anyway 32 - 47 is green background, 48 - 63 is a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ound and so forth.  Some combinations cause blinking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blinking only on the file retrieve menu. 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ed start er up with mucho combos to check it out and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s.  The idea here is for mono people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 color combo that you like on your screen, you ca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hich calls dblite.exe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:db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it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batch file called dbl.bat which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 from the command line will execute dblite with the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49 which will be blue on cyan.  This is semi-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lor screen and might be a nice change if you tire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 have gotten used to [CTRL] Y deleting a line so I ad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] [DEL] still deletes lines but now so does [CTRL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I wanted the tab key to insert 5 spaces when the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on so I added it.  Shift tab doesn't delete them.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by individu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s:  Work on program's interface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/6/93   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