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VERSION 1.1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Documentation Copyright (C)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:   Michael J. Seither          Product Test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900 Hastings Street         Documentatio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irie,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003-3029                 David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.  ABOUT 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a. 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b.  Why dbL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c.  Gener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d.  What Is a "Lite"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 How to Install and Start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1.  If You Have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f.  Running dbLit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I.  DEFAULTS AND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II. 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a.  How To Us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b. 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c.  Edi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d.  Using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e.  Copying Line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f. 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V.  MENU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a.  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b.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c.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c.1.  Laser Printer Label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c.2.  Dot-Matrix Printer Label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c.3.  Types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c.4.  Download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c.5. 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d.  Appe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e. 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f.  Inser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g.  Recor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h.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i.  Capt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j.  Qu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V.  TECHNICAL INFORMATION ABOUT DBLI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VI. 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VII.  MA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a.  Calculator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b.  Checkbook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VIII.  NOTES 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X. 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X. 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a.  dbLi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XI.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.  COMMAND &amp; EDIT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.  ABOUT 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a.  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(pronounced DEE-bee-LIGHT) is a program for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.  It does not require Microsoft Windows, bu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is designed to keep track of data of all types --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, phone lists, address book lists, things-to-do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lists, and other applications which requ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quisition and retrieval.  It outputs printed list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ither laser or dot-matrix printers.  It wi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s directly, one at a time, and using labels, it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at once.  It makes a fine mailing list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rks best, however, as a simple, uncomplicated inform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tool.  The people and things it can catalog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is shareware, and you are encouraged to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and its related files.  Show your friends and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 neat program you found and ask them if they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b.  Why dbL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works because its author uses it, personally,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improvements are constantly being made and tes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mer's actu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oftware programs exist that perform the sam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.  To keep track of names, addresses and phone numb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programs like SideKick or dBase.  You can paste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rack of phone numbers in a DayRunner.  You can print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from your computer using various programs, punch ho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s, and put them in a book.  But programs like these f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and cost a lot.  dbLite is designed as a simpl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Keep track of names and addres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Set up mailing labels for frequently mailed-to contac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Have an electronic listing from which you can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f people you want to c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Keep a things-to-do 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Sort by any field and rearrange the database quick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Easily save your work and easily recall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Keep useful reference lists around the house, for video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mas mailing lists, and produc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o thes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can be used without a lot of setup.  It's small,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, and effective.  And it's an easy-to-use program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riends and relatives who don't want to learn to use d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but who do want to maintain a mailing lis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for envelopes.  All these things are now being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c.  Gener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files (lists) can include up to 1001 records (entries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dbLite can maintain an unlimited number of files (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disk space), so you can keep very large numbers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must separate them into files no greater than 1001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can handle larger lists if they are maintained a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mall files.  For example, if you have a large mailing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keep names from A through L in one file and M through 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.  Nevertheless, if you anticipate working wit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, you will probably find a more specialized databas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dBase or Paradox, to be more appropriate.  Howev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programs do have features lacking in dbLite, they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ifficult to use -- and much mo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can be used not only as a database of mailing labels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records of any kind.  It sorts by any line to organi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searches for any text to help locate entries.  dbLit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p to 255 characters of storage space for each recor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d into 5 lines of 35 characters each for the basic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lines of up to 20 characters for the memo window.  This i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iling labels, but this structure also gives you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ganize your information into subcategories.  You ca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se subcategories.  Of course, you can also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age files directly from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d.  What Is A "Lite"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is a small, pre-structured, static-form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's record format is already defined when you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's record structure includes nine fields per record;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ve fields can contain up to 35 characters,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our can contain up to 20 characters; and th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nything, from numbers to text to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properly use a database and put all of its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you should be consistent in what you enter into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re are nine fields per record (including four in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), you should consistently enter a recurring type of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row of your record each time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e your data at will (by sor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make entries in alphabetical ord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ly enter records a few at a time or all at once an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order.  If you consistently put the same "typ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same line of each record, then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rt records later based on the information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 How to Install and Start 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does not require any special installation process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 from wherever the dbLite files are, be that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floppy disk.  To start dbL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f you are not already logged into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Lite files are, log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From the operating system prompt, type DBLIT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ice that there were a number of other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bLite when you got it.  The &lt;filename&gt;.DBL files (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ending in .DBL) are data files which help you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dbLite.  As you learn dbLite, you will be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with your own names, and they will start appear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ata files that came with dbLite.  After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bLite, you can delete the included files to conser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Initially, you should load and read them as a wa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earn how to use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eople who use dbLite for any length of time will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rom a hard drive.  To get a hard drive ready for dbLit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dbLite files to a dbLite directory set up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for that purpose.  For example, if your files are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n A: drive, and you want to put the dbLit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alled DBLITE on your C: drive,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from the system prompt (pressing Ent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\*.* c:\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tart dbLite as shown above.  All your data file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in the dbLite directory and will be easier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1.  If You Have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bLite users with monochrome monitors have reported tha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show up properly.  If you experience this problem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dbLite differently.  Instead of typing DBLI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prompt, type DBLITE 10 or DBLITE 49. 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substituting different numbers to get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.  Note that some numbers cause menu choices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 color combination that you like on your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evelop a batch file to start dbLite with tha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 Log into the directory containing the dbLi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om the operating system prompt, type (pressing En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:db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Control-Z,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reate a file called DBL.BAT, which, when you type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operating system prompt, will run dblite with menu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49, blue on cyan.  (Of course, if you lik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better, use that number instead of 4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f.  Running dbLit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stall the dbLite files into a DBLITE directory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and you run Microsoft Windows 3.0 or 3.1, you can add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Windows gro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Open the sub-group window from which you wish to run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Click File, New, Program Item,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ype responses to the promp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  Description:  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  Command Line:  C:\dbLite\dbLite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  Working Directory:  C:\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Click on Change Icon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bLite\dbLite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Finish by clicking on all OK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install dbLite into the group you are currently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is recommended to beginners, but users who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ndows can use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I.  DEFAULTS AND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dbLite, the default file is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default file is contained in the DBLITE.DF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with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The DBLITE.DFL file supplied with dbLite instructs dbL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HELP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You can change the default file by selecting "Chang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"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dbLite will look for the default file onl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the directory into which you are logg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dbLite).  If it cannot find the defaul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, it will instead load the ADDRESS.DB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in the current directory.  I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contain an ADDRESS.DBL file, dbLite will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zero records and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Thus, each directory from which you start dbLite will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DBLITE.DFL file and its own default file. 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Lite from a directory that does not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LITE.DFL file, dbLite will create one in tha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, and assign ADDRESS.DBL in that directory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You never need to create or edit a DBLITE.DFL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Lite does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dbLite is up and running, the main menu is display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laced into menu mode.  dbLite has two modes:  menu and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In menu mode, the cursor is in either the main menu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, and you can tell dbLite what to do with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 (print it, save i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In edit mode, the cursor is in the text of a recor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ype information into that record of tha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the main menu, press Escape to go to edit mode, or F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 list of shortcut keys which allow you to perform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 various tasks listed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edit mode, press Escape to go to the main menu, or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 summary list of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II. 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a.  How To Us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into Edit mode from the main menu, press Escape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ut into the record shown and you can edi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Although you can see more than one record at a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will always stay in the current record (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d by the small left and right arrows).  To get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dbLite works, press Escape several times and watch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on the right side of the screen display switch from Edi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to menu mode.  In edit mode, the menus disappear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placed into the current record edit window. 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a menu reappears, and the cursor is placed in that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make a selection.  Edit mode allows you to move fro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ord using the Page Up and Page Down keys.  In edit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reate records, change records, and revi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existing records, press Escape to switch in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Page Up or Page Down to find the record you wish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lacing it into the current record edit window (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) and mak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b. 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edit mode, press these keys to move in the way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             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            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          Start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                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own              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    Start of tex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      End of text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       5-spac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Tab               5-space reverse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Home              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End               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elete              Delete line and move remaining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Y                  Delete line and hold its place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Insert  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trl and Alt keys like the shift -- hold the key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or Alt) and tap the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 while in edit mode will show a list of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c.  Edi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Edit mode, type in the information you want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dbLite does not have a "wordwrap" feature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has text editing features, it is a database. 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a field in a record.  Each box contain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nd each line in the box is a field. 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to move between lines, or Enter to move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, if you are already on the last line, to the next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edit mode in dbLite is overtype -- that i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ype will replace what is already there.  If you wish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 the middle of an area, then press the Insert ke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will grow, you will be in insert mode, and the text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ush existing text on the line to the right.  (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ab while in insert mode to insert 5 spaces at once.)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gain to return to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, however, that each line is limited to 35 characters. 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ep when you type in the 35th character on a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that the line is full.  However, if you typ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middle of the line, existing text can "fall off the edg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 is no way to retr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ll use a laser printer to print labels, you shoul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o 29 characters.  Printing in the 3-across label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pier labels and laser printer labels will trun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most edge, cutting off the last 6 characters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on the right side of the screen shows where on the 35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you are typing and when you have gone beyond character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can get around this limitation by using downloaded fo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ownloadable Fonts" sectio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edit mode, you can press F1 for a summary of file-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, or Escape f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d.  Using M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bLite record includes a memo window.  This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4 lines holding up to 20 characters each, i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information related to a record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wit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pen the memo window, press Alt-W or F11 while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ves the cursor to the memo window, and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the text in the window.  To close the memo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current window, press Escape, Alt-W, or F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ort on any of the four memo lines by specifying 6, 7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9 as the sort line when performing a record sort. 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keep a file sorted on information that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n a label, you can do so by entering tha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 window of each record.  Be sure to enter i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four lines, and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know of one dbLite user who sets up homework review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zzes for his children using the memo feature.  He ent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in the five-line current window, and the ans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window.  With this format, his children can use dbL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testing; they try to answer each question, then open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o check the answer.  At final exam time,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file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MO.DBL, included with dbLite, is an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e.  Copying Line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has a two "clipboards":  a one-line clipboard and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clipboard.  This keeps you from having to typ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(boilerplate text, standard boxes, etc.)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one-line 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ype in the line once, then press Alt-M.  This "mark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hen, whenever you would like to use that line agai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.  This copies the line to wherever the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ut a different line on the clipboard,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rking" process using Alt-M.  The new line will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full-record 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Position the cursor anywhere in the record you wish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he contents of the record are now displayed in the dbLit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Move the cursor into the record where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To make the copy, press Alt-O.  Note tha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 box will replace the previous contents (if any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e full-record copy procedure to complete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a record without deleting it, by using the Alt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buffer prior to filling the buffer with text or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a blank record in anticipation of using th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  To try it load a file with records and before using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ll the buffer just press Alt-O and your current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clipboard is saved when you exit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f.  Drawin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lace boxes and shading into your labels. 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reated just like letters or numbers.  Use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purpose.  Here are the available keys and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�    Alt-F2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�    Alt-F3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�    Alt-F4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�    Alt-F5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�    Alt-F6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�    Alt-F7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�    Alt-F8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�    Alt-F9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�    Alt-F10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s of box drawing, see the DEPOSIT.DBL, DRAW.DB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S.DBL files included with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fonts do not include line-drawing characters.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labels with line-drawing characters using a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will produc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V.  MEN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a.  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is controlled by various menus.   Loading files,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, quitting and other commands are all accomplis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ystem.  When dbLite starts, you are immediately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  When in any menu, you can select the o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Press the first letter of the option, which will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Use the up and down cursor arrows to highlight th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If you have a mouse, point to the option,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f there is more than one option in a menu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letter, pressing that letter will cycle you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ptions starting with the letter.  Cycle to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, then select that option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Pressing a letter will not work in the Print menu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you must use the up and down cursor arrows, or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ack out of a menu choice, press Escape (more than o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b.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will save your labels in a file on disk so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gain, and will retrieve a file of labels for you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provid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o use a file already on disk, select "Load An Existing Fi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highlight the file you want to use (if you d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you want, press Page Up or Page Down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o begin a new, empty file, select "Create A New File."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sked for a name for the new file.  This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eight characters.  dbLite will automatical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extension .DBL.  Type in the name, press 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Lite will give you a blank file to work with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either of the two options above, dbLit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want to do with the file already display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menu it displays, see the Qu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o write your changes to disk and continue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, select "Save File And Continue." 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confirmation.  Also, dbLite will NOT keep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your file on disk as a backup, s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nly if you're sure you are happy with the fi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hanged it.  As a shortcut, while in menu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press F7 to save your file and continue.  Agai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no confirmation step and no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To change which file is automatically retrieved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Lite, select "Change Default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To wipe out a file from disk, select "Delete A File,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the file to delete (if you don't se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, press Page Up or Page Down) and press Enter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file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To work with files in another directory, select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\Directory," then type the full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To use a downloadable font with a laser printer, cha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the directory where the font files (whic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.FNT extension) reside (use the File menu's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\Directory" option to do this).  Select "Download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Jet," then highlight the font to use and press En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ake dbLite several seconds to transmit the fo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; you must wait until dbLite is finish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ing work.  To monitor the transmittal process,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at the low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c.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int labels on Hewlett-Packard compatible 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 Epson-compatible dot-matrix printers.  To print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Select the Print menu, highlight the type of print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, and press Enter.  The Print menu is unlike othe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you cannot press the first letter of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move the cursor to that option.  You must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wn cursor arrows to highligh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f you have previously used the font download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vailable only with laser printers), dbLite will as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use the downloaded font or the default fo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will usually be a 12-character-per-inch font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lite type; but you may wish to experiment to see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's default font is.  Type "Y" or "N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dbLite will prompt you to make sure that the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ed in the printer and that the printer is on-line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dbLite will send the information to the printer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 with the printer being off-line, out of paper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Lite will beep and prompt you to fix the problem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Lite is sending the information to the printer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to do other work in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Once the "Please wait, printing in progress" box dis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sume work.  Usually, this will be befor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inish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c.1.  Laser Printer Label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has been tested with the following laser printer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y #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100 sheets: 8 1/2" x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3000 labels: 1" x 2 5/8" (30 per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o #M-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100 sheets: 8 1/2" x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3300 labels: 1" x 2 3/4" (33 per page but only 27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ther label brands emulate one of the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not recommend that you run copier labels through you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, though many people do so to save money (sinc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cost much less than laser printer labels).  The ide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have both a laser printer and a copier, print your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er printer on plain paper, and then use the copier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label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int labels on "Laser Printer Label Stock" or on "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Label Stock."  Which you should choose depends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abels you use.  In either case, dbLite prints labels 3-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8 1/2-by-11 label sheets, and assumes that each label is 1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/6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"Laser Printer Label Stock" prints 30 labels per page, 1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3, with a 1/2-inch margin on the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"Copying Machine Label Stock" prints 27 labels per page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of 3, with a one-inch margin on the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dbLite defaults to a 12-characters-per-inc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labels.  With this font, only 29 characters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ne laser printer or copier label.  Thus full 35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re not supported for laser printer and copier label st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6 characters are truncated.  If you want to us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copier label stock, plan your labels in advan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re than 29 of the 35 characters dbLite allows you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(You can get around this limitation by using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.  See the "Downloadable Fonts" sectio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c.2.  Dot-Matrix Printer Label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has been tested with the following dot-matrix prin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y #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3 1/2" x 15/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1000 labels (1 acr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t-matrix printers, dbLite prints on continuous-feed, 1-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only, but does print all 35 characters.  Download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available for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c.3.  Types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differences in the printing option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printers vs. those available on dot-matrix printers. 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nerate the following printo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o print all records in the file being displayed, select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o print the record the cursor is on, select "This Lab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opier or laser printer labels, an entire page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ame label will be printed.  With dot matrix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 single copy of the label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o print the current record onto an envelop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velope."  This option positions the information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for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To print a listing of information in the file includ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but not in label format, select "Listing."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 report on regular 8 1/2-by-11 paper and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ing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The "Deposit" option, available for laser printers on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stamping "For Deposit Only" and your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n the backs of checks.  You can use the label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EPOSIT.DBL file supplied with dbLite, or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label for this purpose.  "Deposit" will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in a manner appropriate for the back of 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laser printer must feed from a center manual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To print a quick-reference list of selected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le, select "2x4 List."  This prints a list o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1/2-by-11 paper which contains only the 1st and 5th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cord; the printed report is one row per recor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st line of the record on the left and the 5th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.  This is useful for printing directories or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a phone list.  Of course, if you anticipat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, you should plan your file when new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you will want indexed is on the 1st and 5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one label on one particular position of a page of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copier labels, use the capture feat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f you have an old capture file, rename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n menu mode, press F4 to capture the one label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From the Capture menu, select "Load Capture File."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, the Capture file will contain only one label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just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Looking at your page of label stock, count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p to bottom to see in what numbered posi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bel printed on the sheet.  If you want it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hand corner (position 1), simply tell dbLite to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.  Your record showing, record 1, will pr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left hand corner.  If you want the label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rst row (position 2), you will insert a blan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your record (which will then become record 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ll records (so that what is now record 2 will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2).  The principle is to insert blank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's actual appearance on the sheet.  Of course,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is one label, you can also simply type that 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number position where you want it prin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et.  You do not need to insert blanks afte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c.4.  Download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dbLite is a selection of fonts that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printed labels a more attractive appearanc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able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You must be using a laser printer.  dbLite's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do not work with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You must download the font to the printer.  Th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urpose is on the File menu.  See the section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When you request a printout, dbLite will ask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font you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are sized by "points."  10-point fonts are the same he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typing (6 lines to the inch); 12-point fonts a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.  The 10-point fonts are designed to work well with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characters will fit across on laser printer labels using any 1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font.  If you opt for 12-point, you will be able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but you will need to watch your capitalization. 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 will result in a field overflow.  Hold your caps to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cessary.  You will need to experiment and make pap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rying label stock.  In our opinion, the soft font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nice output and are well worth the download time and 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they are proportionally spaced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case letters take up much less space than fixed-length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he default fo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downloaded font remains selected in the pr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xit dbLite.  This allows you to download a font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or DOS output or for text editor output for nicer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outs.  Microsoft Windows will override the choice and so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ome other programs which will use their own outpu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oftware on exiting resets the printer to its nativ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bLite does not.  To reset your printer manually, ju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ff and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get technical information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onts than the ones included in the shareware pack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a set of additional font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fonts do not include line-drawing characters.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labels with line-drawing characters using a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will produc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c.5. 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ORMFEED.COM, included with dbLite, instructs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lease any partially-printed page.  You cannot use it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, but it will be useful in dislodging any printout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 when you exit dbLite (or at any other time)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FEED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Log into the directory containing FORMFEE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From the operating system prompt, type FORMFE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d.  Append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record to the end of the file from menu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rom the main menu, select "Append Rec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dbLite adds a blank record to the end of the file,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at that record, and returns you to Edit mod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end a record directly from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Press Ctrl-End to move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Press Page Down to add a new blank record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  dbLite places you into that new recor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e. 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Make sure the cursor is on the record you 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f you are in edit mode, press Escape to go in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 menu mode, you can delete the record the cursor is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rom the main menu, select "Delete Rec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dbLite prompts you for confirmation.  Press "Y" and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the deletion or "N" and Enter to abort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Press F9, and dbLite will delete the record WITHOU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has no "undo" option.  Once you delete a label, i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you may want to save your file before making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f.  Inser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ert a record into the file from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Place the cursor on the record number you want the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come.  For example, if the inserted record should be #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cursor in current record #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Press Escape to go in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From the main menu, select "Insert Rec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will add a blank record, and you can en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You also may want to insert blanks for prin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g.  Record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will sort the records in your file by any lin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rom the main menu, select "Record S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dbLite asks, "Which line shall we sort 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o sort on one of the five lines of each record, typ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1 to 5 and press Enter.  To sort on one of the f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emo window, type a number from 6 to 9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ort as many times as you wish.  You can save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h.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will search through your file to find and highligh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, partial word, or text you specify (also called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).  Us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rom the main menu, select the Search menu; from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select Text Search.  Or....while in menu mod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ype in the text you want dbLite to search fo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dbLite is not case-sensitive fo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dbLite will look for your search string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record.  It will continue to the end of your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the top of the file and work back down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When dbLite finds your search string, it will stop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find your search string, it will beep and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To search for the next occurrence of the same str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-- or to repeat your search for the last str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during your dbLite session -- press F3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To search for a different string, you must fir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earch string.  To do so, go to menu mode and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Search menu options to quickly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record of your file, the last record, or any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.  (If in edit mode, you can also press Ctrl-Home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record, or Ctrl-End to move to the last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feature allows you to use dbLite as a quick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ystem.  For example, to find a phone numb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DB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Start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Load ADDRESS.DBL (or better yet, use the "Change Defaul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n the File menu to have ADDRESS.DBL loa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dbL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Press F3 to bring up the search string box, type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dbLite finds the appropriate record, and you se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Press F10 to quit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this without ever leaving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i.  Capt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ture featu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Select records to move from one file to anothe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Build one unique file from all or part of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ture menu allows you to "capture" a selected reco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CAPTURE.DBL.  This file is a special clipboar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records among files.  It is saved as a file and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dbLit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BEFORE beginning a capture operation, it is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CAPTURE.DBL (using the File menu), so as to clear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ris from previous uses of the file that you do not wa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your curre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records to a file from one or more other files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Load each file that includes records to be brou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Locate each record you want brought in, and captur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Load the file that you wish to add recor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From the Capture menu, select "Append Captured Label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build a new and unique file of record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Load each file that includes records that you wan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Locate each record you want in the new file, and captu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From the Capture menu, select "Rename Capture File,"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file name of up to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mply combine two files of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or this operation, you will need the capture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keep what's currently in the capture file, lo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ave it under a name other than CAPTURE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Delete the CAPTURE.DB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Load one of the files to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Use the File menu to save this file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.DBL.  You now have to copies of this file,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name and one named CAPTURE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Use the File menu to delete this file as it i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.  Now you are down to one copy of the file,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Load the other of the two files you wish to com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From the Capture menu, select "Append Captured Label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"  You now have the combined file.  (Since dbLi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tore 1001 labels per file, it will stop append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1001 limit is reac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menu mode, you can press F4 to append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apture file.  This is a real time-saver when u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earch feature.  As explained in the Search menu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F3 to find the record you want to capture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to capture it.  Press F3 again to find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your search text, then press F4 to capture tha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j.  Qu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dbLite, select the Quit menu.  You will then se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f three options.  Select the one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f you DO NOT want to save your work, select "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/Ignore Chan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f you DO want to save your work, and if you want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just finished revising to replace the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on the disk, select "Save Current File With Chan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If you DO want to save your work, but you want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version of your file on disk as well as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just finished revising, you must enter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ewly revised version.  Select "Save File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."  You will then be prompted for a new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up to eight characters.  dbL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dd the filename extension 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made your selection and press Enter,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operating system.  If you change your mind and decid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ant to exit, press Escape to abort the exi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lternative, while in menu mode, you can press F10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immediately.  However, you will not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r changes, so if you have made changes you want to sav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save them before pressing F10.  dbLite will not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an F10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V.  TECHNICAL INFORMATION ABOUT DBLI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not a "computer whiz," skip this section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label files are assigned the extension .DBL by dbLit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CII text files with no file headers or delimiters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each record is 255 bytes, the total fil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equal to the number of records times 256.  (There is a o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tab character inserted between each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(though not recommended) to edit these fil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bLite environment.  Do not alter the 35 x 5 and 20 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tructure or you will harm your record integrity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carriage returns, line feeds or othe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file.  If you do, it will cause problems wit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hen you retrieve the file into dbLite; in fac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cause of such scree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(ASCII decimal 32 or hex 20) fill the voids betw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Nulls (ASCII or hex 0) will not properly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in a print job.  If your print output is not properly sp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robably because the file is filled with null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from comma-separated value files (CSVs) to dbL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cord length (and back again) is fairly straight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ming environment.  The only problem we know of i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in text strings which need to be converted.  Avoi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in raw record data prior to converting either wa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es the process.  We have available crude programs tha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s; on request, we will send them with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.  They are only for people who inten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files into and out of spreadsheets and 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ddition of memo capability in Version 1.1a, dbLite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was changed from that of previous versions.  dbLi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.DBL filename extension rather than its previous 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 To use .LBL files created with dbLite vers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a, you must convert them to .DBL format using the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included with dbLite.  To run CONVERT.EXE,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re CONVERT.EXE is installed, and from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prompt type CONVER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VI. 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 are useful for cataloging data or materials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here's how to use listings to keep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tape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Set up your video library with one label per movi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:  GOON MIT DER VIND    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:  Drama, four stars              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3:  Library cabinet                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:  Beta / VHS / 8mm                [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5:  0001_L                          [catalog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ssign a catalog number to each tape, and stor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number order, you can find them when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This is the same principle as the Dewey Decim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ibrari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Once you have entered records for all your movies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and attach them to the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Sort by title (line 1) and print a listing for referen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 2 x 4 list which will give you a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showing only the title and catalog numbe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check to see whether you have the movie and if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t is.  Your complete listing gives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your record; your 2 x 4 listing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reference and access; and your labeling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atalog your tapes and store them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Store your tapes in the order in which you catalog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way to organize your Christma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ype in your friends' addresses -- leaving the fif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-- and save the address file as FRIENDS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Go back into the file, and add in phone numbers on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Save the file with phone numbers added as PHONES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Print a listing for future reference and print a 2 x 4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a phone number list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When you want to send everyone a letter, pr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.DBL file onto labels and adhere to envelopes.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etter, load FRIENDS.DBL, use the Search featu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riend's name, and when it comes up, use 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VII.  MA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a.  Calculator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olve calculator-style math problems from within db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feature from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On any line, type the math problem you would like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as simple as 2 + 2 or as comple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(2347/8^2)*16*9)-23)+64000.  You will be limited to th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line.  You can use parentheses (), + for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 subtraction, * for multiplication, / for division, \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division (whole numbers), and ^ for rais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.  You cannot use letters or commas or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numbers and the symbol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Once the line is typed, press Alt-=.  This will evalu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 and show the answer (or error message) in our a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low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dbLite will put the cursor on the next line, ready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problem or any other dbLi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Largest number displayed as a result: 922,337,203,685,4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larger will result in the error message "#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Smallest number displayed as a result: -922,337,203,685,4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am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ll calculations are rounded to four decimal places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than .0001, e.g. .00009, will be rounded to .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dbLite users can obtain a copy of the origi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from BasicPro magazine) on which this feature is b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ing the "EVALUATE.BAS" code.  Make this reque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; if you have already registered, drop u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memo feature, dbLite's math capability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quizzes or drills.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ype a drill problem on each line of several record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 equal sign (e.g 8 * 4 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he person being drilled types the answer to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equal sign, then checks the answ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=, which, as explained above, displays the answ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will not evaulate beyond either the "=" sign or after a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ngle quote) sign (which allows you to add comments,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"Checkbook Math" below).  So if the problem is 8 * 4 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evaluates only the 8 * 4 portion and does not g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, thus the answer or the equal sign will not 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e value or error message.  Remember that when you press Alt-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immediately drops down to the next line,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at the evaluation of the line previous to the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ry this out by using the file MATHDRIL.DBL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b.  Checkbook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can be used as an electronic checkbook.  Its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allows you to keep a running total of your depos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drawals.  To set up your checkbook in a dbLi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Enter your beginning balance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On each subsequent line, enter a transaction.  Beg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mount of the transaction, with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ing checks and withdrawals, and a plus sign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osits.  Thus, each line will include a valu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receding sign to show whether it should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racted from the curre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Following the numbers, you can ente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.  But be sure to begin that descrip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ostrophe ('); otherwise, dbLite will try to interpr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mathematically and give you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Ignore the record boundaries.  When you get to the fif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record, put the next transaction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record.  Also ignore the memo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Now you are ready to balance.  Move the curso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ine (anywhere on the line) and press Alt-=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beginning balance on line one into the display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wer left.  It will also move you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Your cursor is now on the second line.  Press Alt-A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s for accumulate), and dbLite will append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to the left of the transactio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us, you will have a mathematical equation that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olve to show your nex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Now press Alt-= again.  You will accumulate the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action into the display box, and you will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Continue in this manner.  Hold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ly pressing = and A will append and accumulat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If you are reconciling your checkbook and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n entry, place an apostrophe (')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ine -- before the sign and amount -- and that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accumulated into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example of how this works with a short tutorial,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KBOOK.DBL file included with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VIII.  NOTES 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is designed to work with Epson-compatibl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, and Hewlett-Packard LaserJet-compatible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ther printers emulate one of these standards as we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 is capable of emulating one of these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not printing properly, you may need to res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on your printer to enable such emulation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laser printer users have reported that information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rong place on envelopes (particularly with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side manual feed).  If you experience thi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, please contact us with full particulars, and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best to fix the problem.  Remember, only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gible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X. 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eatures are planned for future versions of dbL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ability to output postal bar codes to the printer,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s onto a label either just above or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Printing of the memo field as labels, etc.; calcul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 field; and use of the memo field to store quantit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it values for things like invent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he addition of line-drawing characters to download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Printing of copier labels on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informed through the dbLit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se and other feature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is only as good as its usefulness to its users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re encouraged to request specific features or chan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future versions.  Please contact us with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X. 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is shareware.  You may use it for a limited period (30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valuate it at no charge.  To continue using it leg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end $10.00, check or 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S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00 Hasting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irie, Louisiana 70003-3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check or money order payable to "Mike Seit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dbLite is provided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rite us at the address above or contact us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s 71550,2721 or 72571,27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dbLite useful on a continuing basis,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you to register.  We will be providing suppor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th mailings and updates which will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or at a very nominal charge (the first upgrade, which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y, is free).  You will have a direct link to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r of dbLite, and your individual inputs and concer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d.  Fill out the following page or use your own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a.  DBLI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my copy of dbLite, Version 1.1f.  I am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, check or money order, payable to "Mike Seither"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the latest version of dbLite with helpful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.  I will be included on a newsletter mailing lis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 suggestions may be used in the newslett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bLi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 State: _____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Size:  5 1/4" ____   3 1/2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dbLite for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so print out, fill in, and send the user evalu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file EVALUATE.TXT that came with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S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00 Hasting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irie, Louisiana 70003-3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XI.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bLite software and documentation are copyright 1992-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Seither -- all rights reserved.  dbLite is written i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BASIC PDS 7.1.  Any decompilation, reverse-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tion, etc. is prohibited.  Distribution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the normal shareware channels.  It is not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ale by any individual other than those distributing share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ing a minimal copying charge to defer costs. 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should include all documentation and help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used in this documentation are the properti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ND EDIT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dbLite Command &amp; Edit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sc]   The escape key toggles from Main Menu Mode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further returns user from Memo Window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also exit most Menus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Will show a help window from Main Menu Mode or from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Used for drawing character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From Main Menu Mode initiates/re-intitiates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 search string has been defined, will ask for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then continue to search for intial string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o re-define search string, use Main Menu / Search Menu /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used for drawing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In Main Menu Mode Captures the current record to the Ca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used for dreawing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Used for drawing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Used for drawing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In Main Menu Mode use to save current file and continu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used for drawing character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Use to draw special character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In Main Menu Mode quick delete current record (be careful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e use of Main Menu/Delete Record will prompt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or she is sure that they want to delete.  F9 is a qui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ose who do not want to deal with such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draws character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Quit, abandoning current changes since la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ally a quick way to depart dbLite without having to 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t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used for drawing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F1 - F10  Used for drawing special characters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keys are used in Edit Mod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s]   Toggles insert mode on and off.  Default is off. 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grows bigger.  Typing in default mode replace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ng in insert mode moves text over one c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beyond 35th position are lost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 Moves one character to the right.  Will not move beyond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  Moves one character to the left.  Stops at posi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ab]  Tab stops are set at every 5 positions.  In overtype mo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the tab does not move the text, onl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nsert mode, the tab WILL MOVE TEXT over 5 positio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positions 30-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hift]+[Tab]   Moves the cursor back 5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 Arrow Moves one line down. Will also move from last line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 to first line in next record. Maintains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Moves one line up/will also move from first line in one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line in previous record. Maintains cursor position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 Moves one line down/will also move from last line in one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line in next record.  Returns cursor position to #1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ome]  Moves cursor to column 1 on same line. 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line,column 1 from any position in a record, hit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d]   Moves cursor to the far right current tex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gUp]  Moves record position to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gDn]  Moves record position to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trl]+[Home]Selects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trl]+[End]Selects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Note all references to "line" for editing keys also refer to a "fie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"line" in dbLite is synonymous with "field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Del]Deletes the current line and moves remaining lines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trl]+YDeletes contents of the current line but does not mov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up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Ins]Inserts a blank line and moves current lines down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ast line in a record is elimi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M Mark the contents of the current line for late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how the line in the message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C Copy the contents of the Marked Line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B Mark the contents of the current record for later copy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ata buffer (show the record in the message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O Copy the contents of the marked record from th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current record ( output buffer )  This replac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which had been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O If no record current exists in the data buffe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lear the contents of the current record.  It simply p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lank record on top of any data which happens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W In Edit Mode opens a four line by twenty character mem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serves to close the same window if it is open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window will be retained even though the window cl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sc] will also close the memo window (F11 is alternative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= Calculates the value of an expression which has been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ly edited line.  Displays that value in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A Accumulates the contents of the evaluated express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position of the currently edit line.  Shift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ver to allow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 END OF FILE DBLITE.DOC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