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FLOOK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OOK is a tool to view and modify the contents of dbase format 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unt records that contain matching text, and/or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ecords to a cloned DBF or Text File.  Content search for rec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(Forward/Back), as well as search of all DBF's for exact/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match, and search/view found of all DBF records fo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ll DBF functions also analyze DBF header vs file size for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unts vs file contents, one sure sign of DBF corruptio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BFLOOK to clone (repair) a new DBF header onto a DBF, either as an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efix to the existing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LOOK will show you related index files based on name similar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xpressions for all noted .NTX/.NDX files.  If you are an Xbas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OOK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your default directory to the one containing your .DB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BFLOOK, or specify a path and/or file on the command line, o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th when DFLOOK asks you what path to search for all 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for help menus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called it an indispensible database debugging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