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dBAT.EXE - *** The dBASE/Batch file programming language **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</w:t>
      </w:r>
      <w:r>
        <w:rPr/>
        <w:t>Documentation for dBAT.EXE version 1.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1991,1992 ClipCode Associate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T COMMAND SUMMARY:          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* comment                         � 1st char on line, all tex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&amp; comment                        � all text following the &amp;&amp;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"LiteralTextString"             � line feed, then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 "LiteralTextString"            � display string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r#,c#                           �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r#,c# SAY "LiteralTextString"   � position the cursor &amp; disp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r#,c# ?? "LiteralTextString"    � "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r#,c# CLEAR TO r#,c#            � clear area with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@ r#,c# PROMPT "LiteralTextString"� display a menu item (use with MENU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r#,c# TO r#,c#                  � draw sing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r#,c# TO r#,c# DOUBLE           � draw doub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� clear entire screen w/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ENU TO                           � light-bar menu, set errorlevel,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              � exit the dBAT reading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 TO                      � restore color to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LOR TO #                    � set default color to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 ICOLOR TO #                   � set default inverse color to color n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URSOR OFF                    � turn system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URSOR ON                     � turn system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 SCREENIO TO BIOS              � use BIOS to wri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 SCREENIO TO DIRECT            � write directly to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T SCREENIO TO DOS               � use DOS to write to screen(for redi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| =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!!!  (see example .BA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e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un dBAT with the batch files path\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jump over the dBAT portion of the batch file with a GOTO LABEL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C dBAT (starts the dBAT code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QUIT      (ends the dBAT code)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BEL                                               &lt;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errorlevel 2 goto LABEL (always high before low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if errorlevel 1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LABEL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text screen drawing by a batch file, using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city of dBASE typ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 - Batch files are slow in executing even with the fastes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 are also limited in screen drawing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ablity.  Many batch file enhancement programs exi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either require learning yet another propriet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or they use a second proprietary screen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- dBAT.EXE is run from the controlling batch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reads the same batch file for embedded dBAT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very quick, fully self contained in the same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asily maintained / mod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ompi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econd screen defini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unfamiliar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slow, plodding exec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T.EXE is Fast! Convenient! Famili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T.EXE COMMAN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....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Comment Line: should be first char on line, all text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Allows comment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*** This is an example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ll text following the &amp;&amp;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Allows comments to be placed on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SET COLOR TO 31     &amp;&amp; Bright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Displays a specified expression on the next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Causes a line feed to occur before the text string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......: A ? without a text string moves the cursor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line without display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....: Use only quoted strings, does not evaluate any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? " 1. First Menu Op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" 2. Second Menu Op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Displays a string starting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Allows one string after another to be display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ful in creating colorfu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....: Use only quoted strings, does not evaluate any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SET COLOR TO 159         &amp;&amp; blinking =&gt; 31 + 128 =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24,01 ?? "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OLOR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24,07 ?? "any 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@ r#,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osition the cursor at a specified row &amp;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@ 10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@ r#,c# ?? "LiteralText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osition the cursor at a specified row &amp; colum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the 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....: Use only quoted strings, does not evaluate any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@ 10,20 ?? "1. First Menu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11,20 ?? "2. Second Menu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@ r#,c# CLEAR TO r#,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Clear the specified area with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@ 01,02 CLEAR TO 22,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....: @ r#,c# PROMPT "LiteralText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display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create light-bar menus, use with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@ 10,20 PROMPT "General Led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@ r#,c# TO r#,c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Draw a sing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@ 00,01 TO 23,79              &amp;&amp; draw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01,02 CLEAR TO 22,78        &amp;&amp; clear the box in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@ r#,c# TO r#,c#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Draw a double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@ 00,01 TO 23,79 DOUBLE       &amp;&amp; draw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 01,02 CLEAR TO 22,78        &amp;&amp; clear the box in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Clear the entire screen with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....: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light-bar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activates the light-bar menu, sets errorlevel, and exits 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Exit the dBAT reading o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Speeds execution of dBAT by terminating the .BAT re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reading top the end of the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SE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Restore color to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SE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SET COLOR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et default color to a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......: Using Color Numbers greatly increases execu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COLOR.COM or view 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SET COLOR TO 116    &amp;&amp; red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 " U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OLOR TO 127    &amp;&amp; bright whit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? " 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OLOR TO 113    &amp;&amp; blue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?? "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result    " U  S  A "  in red, white, &amp; bl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....: SET ICOLOR TO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et default enhanced / inverse color to a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control the color of the selected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......: Using Color Numbers greatly increases execu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COLOR.COM or view 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SET ICOLOR TO 116    &amp;&amp; red o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SET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urn the system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SET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...: SET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urn the system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SET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....: SET SCREENIO T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use BIOS to wri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sends dBAT screen output through the PC's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......: use for compatib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SET SCREENIO T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....: SET SCREENIO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write directly to scree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sends dBAT screen output directly to the screen memor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......: this is the default, use only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SET SCREENIO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Command....: SET SCREENI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use DOS to write to screen (for redirection &amp; pi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....: sends dBAT screen output through the DOS's I/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......: allows redirection: dBAT file.dat &gt;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...: SET SCREENIO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DBAT110.LIC for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chase (register) dBAT.EXE version 1.10, please make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A) $25.00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Str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Cod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ville, SC 29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CODE ASSOCIATES 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BBS   - CyberTech #: (803) 242-3766  (public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- CIS account #: 73357,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#:     (803) 848-4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PCODE SHAREWARE UPLOAD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:                             Line:           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Tech Information Systems, SC  (803) 242-3766  Philip Y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Connections, DC           (202) 547-2008  Robert Bl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-Base BBS                      (908) 735-2180  Michael 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lanta Exchange, GA           (404) 921-4395  Ken C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 BBS, CA                        (707) 778-8944  Vern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Bank, CA                  (619) 728-4318  Bob La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(see IBM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LIPCODE PRODUCTS:                                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.LIB  - a Clipper Function Library                   CC10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M Sys - a Clipper SAA/CUA Pull Down Menu System      PDM10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