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Base III utilities package v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UNREGISTERED vers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ase II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tains a collection of utilities that sh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dBase III software developer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are written in C so you get better speed and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ecutables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unt record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ck (= remove all deleted records of) an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int the structure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zap an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arch strings into an archive (like UNIX fg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arch archives for regular expressions (like UNIX egr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shareware product, programs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operate on limited length dbase III files (ma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obtain the unrestrict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_u.doc      this file ('u' stands for "unregistered vers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3.exe        record count of db3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rep3.exe        egrep into db3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rep3.exe        fgrep into db3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3.exe         pack db3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3.exe         print structure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3.exe          zap db3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3.doc        manual for co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rep3.doc        manual for eg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rep3.doc        manual for fg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3.doc         manual for 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3.doc         manual for s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3.doc          manual for za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misc.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a shareware product. If you find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you should register your copy (see the file "ORDER.TX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you will obtain the unrestricted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hardly tested, the programs of this package, as an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garanteed bug free. The author declines any respon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(hopefully not) possible damages caused by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'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ovich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p 3299, 30170 Mestre-Centro (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dany@alessi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