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3 - count records in dBase III files v1.1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3 [-h] file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unt3' counts the total number of undeleted records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II files specified throug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 n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`n' is the total number of records in the file and `m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n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command line error (usag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errors open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unknow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3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ep3, fgrep3, pack3, stru3, za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ovich Dan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part of a shareware product.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rder form (file "ORDER.TXT")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 or problem contact the author at thi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y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