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Computer Clubs, and Users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Data Assista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s who wish to distribute the Stable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ckage to friends or associates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restrictions outlined in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 and User Groups wishing to add the S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t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ndors and Shareware Distributors wishing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 List for future upgrades are requested to mail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our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Data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list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the Stable Data Assistant. 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Data Assistan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PACKING.LST text file, or the PACKING.LST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. 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Data Assistant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a complete package.  The PACKING.LST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list of all the files for Stable Data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ce or other compensation may be charged for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ssistant package.  A distribution fee howe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the cost of the diskette and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e total (per disk) does not exceed $10.00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ada, or $15.00(US)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ble Data Assistant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sive package,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ackaging offer, without a written agreement from WIN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roup,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P APPROVED VENDORS who wish to distribute the S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stant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Disk set, or a CD-ROM package) may do 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ble Data Assistant package as part of a colle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tain permission from WINTERRA Software Group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ersion is over one (1) year old then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distribute the 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s a Disk-of-the-Month, or as part of a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permission to distribute the Stable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Data Assistan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your literature must clearly state that our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 evaluation only, and are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y means, without the written permission of WI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roup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reserves the right to limit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ing and sale of Stable - Data Assistant at any ti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appreciate copies of anything you print regar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, or other information you print or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