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 IMPORTANT WARRANTY INFORMATION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ble - Data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reware evaluation (trial use) version of Stable -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ant is provided "AS 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TERRA (tm) Software Group makes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ed or implied, that this program is error free or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d data or other program information is accurate or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presentation or warranties are made as to the complete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cy, or preci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WARRANTIES (INCLUDING ANY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PARTICULAR PURPOSE) ARE EXPRESSLY EXCLUDED. 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 PROGRAM FILES ARE PROVIDED "AS IS" AND THE USER MUS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RISK OF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TERRA Software Group warrants the physical diskette(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 documentation provided with registered vers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of defects in materials and workmanship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nety days from the date of registration.  If WINTERR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receives notification within the warranty period of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aterials or workmanship, and such notification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WINTERRA Software Group to be correct, WINTERRA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place the 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WARRANTIES (INCLUDING ANY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PARTICULAR PURPOSE) ARE EXPRESSLY EXCLUDED. 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 PROGRAM FILES ARE PROVIDED "AS IS" AND THE USER MUS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RISK OF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Warranty shall be limited to the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not limited to, loss of profits or other trading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urred as a result of any decision or action taken on you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upon information provided, implied, or sugges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, loss of data, or use of the software, o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idental, or consequential damages or other similar claim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INTERRA Software Group has been specifically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ility of such damages.  In no event will WINTERR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's liability for any damages to you or any other perso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ed the lower of the suggested list price or actual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license to use the software, regardless of any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 IMPORTANT WARRANTY INFORMATION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BLE - DATA ASSIST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urchase a licensed version of Stable - Data Assistant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his registration form along with your check or postal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(drawn on U.S. FUNDS ONLY please), and mail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TERRA Software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Box 41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ghlands Ranch, CO 80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oice/Fax: (303) 470-63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registered, you will receive the LATEST version of the produ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aser-printed User's Manual, an offer for a free Introdu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hip to CompuServe (including a $15 Usage Credit),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 notifications, and technical product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ble Data Assistant is $39.95 for a single user licen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te licenses are also available - see file SITELIC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   ____________________________  State: ______  Zip: 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(______)__________________    Fax: (______)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   __________________  CompuServe ID: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____  3 1/2" 720-KB    ____ 5 1/4" 360-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: ____  Stable - Data Assistant      @$39.95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pping/Handling/Custo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  U.S.                         @$ 4.00  $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  Canada/Mexico                @$ 6.00  $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  International                @$12.00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Customers: Please contact WINTERRA Software Group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ailability of accepting credit card or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f0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