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WINTERRA Software Group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_______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____|__     |                (R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--|       |    |-------------------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|   ____|__  |  Association of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|  |       |_|  Sharewar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|__|   o   |    Professional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-----|   |   |---------------------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|___|___|    MEMBER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Stable Investment Software - Data Assistan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Version 1.02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March, 1993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ble - Data Assistant is not fre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RA Software Group provides a limited licens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 this product for a period of 30 days in your ow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.  This "try before you buy" approa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if the product meets your individual need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it.  If you continue to use this product after the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eriod, you are required to purchase a licen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THIS ENTIRE FILE BEFORE INSTALLING OR RUNNING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Stable Data Assistant is the most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 the above release date.  However, keep in mind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ly upgrading and enhancing our products, and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reflect the most current version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n 80286/386/486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icrosoft Windows 3.1 or greater and MS-DOS version 5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VGA or higher resolution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Hayes-compatible modem (for automated data retriev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mpuServe membership for accessing financial data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QUOTES and MQINT interfaces (free introductory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with regist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ystem mouse or other poin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the first public release distributed via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method.  We hope you find our product both useful and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aily financia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ble - Data Assistant provides a set of highly flexi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functions for maintaining financial ASCII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Windows 3.1 environment.  The product feature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/historical data retrieval from CompuServe - saving you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nd money in maintaining your financial data.  Promp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alleviates the need to write special programs tha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SCII data files - simply enter the required daily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Assistant does the rest.  File maintenance function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, modify, and merge files - as well as perform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cation and split/dividend adjustments to your data. 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terminal allows you to create and process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communication scripts.  Data Assistant is a companion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ble - Technical Graphs, but can be used with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use ASCII financial information conforming to the S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lease verify that you have all the files for this distrib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the PACKING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isk Vendors and Distributor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VENDOR.DOC file for complete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ee DESCRIBE.DOC for text descriptions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ing information relating to them.  Also see 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ext descriptions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ndividuals should refer to the LICENSE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product distribution to friends or associ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the specific limited license related to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easiest form of installation is to copy all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to a single directory (i.e. \DASST).  Total disk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shareware files is 55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THE "STABLE.WRI" FILE USING MICROSOFT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INSTALLATION AND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through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1-800-242-4775 or (713) 524-6394 or FAX to (713) 524-639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via Compuserve at 71355,470, or via mail at PsL, P.O. Box 357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35-5705.  Ask to order Stable Data Assistant product #108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REGISTRATION SERVICE ONLY.  PsL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ND CANNOT GIVE YOU INFORMATION ABOUT REACH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this Shareware product.  If you need or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copy of Stable Data Assistant on diskette, please conta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ny ASP Shareware Vendors.  To find an ASP Vendor, you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Shareware Professionals for information at (616) 788-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fax at (616)-788-2765, or contact us at the address/pho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Stable Technical Graphs - the companion to Stable Data Assis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TERRA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ghlands Ranch, CO 80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ce/Fax: (303) 470-6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70244,23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