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BLE -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ncludes sample descriptions which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the Stable - Data Assista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and Distributors; also refer to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DASST.ZIP containing the full set of produc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or's (CIS:INVFORUM) and Windows Advanced (CIS:WINADV)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ST102.ZIP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ST102.ZIP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STDOC.ZIP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, MARKET, FINANCIAL, COMMUNICATION, RETRIEVAL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, ASP, INVEST, BUSINESS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ial, Communications, Stock Market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ble Data Assistant v1.02 &lt;ASP&gt;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ble - Data Assistant provides a set of highly flex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ment functions for retrieving and maintaining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CII data files in the Windows 3.1 environment. 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eatures automated daily and historical data retriev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Serve - saving you both time and money in mai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nancial data.  Prompted manual update alleviates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special programs that update your ASCII data files 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the required daily data and Data Assistant does the 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aintenance functions allow you to create, modify,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- as well as performing data verification and split/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ments to your data.  An ASCII communication termina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create and process your own communication scripts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stant is a companion product to Stable - Technical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can be used with other products that make us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ial information in the S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ble - Data Assistant provides a set of highly flex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ment functions for retrieving and maintaining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CII data files in the Windows 3.1 environment. 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eatures automated daily and historical data retriev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Serve - saving you both time and money in mai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nancial data.  Prompted manual update alleviates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special programs that update your ASCII data files 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the required daily data and Data Assistant does the 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aintenance functions allow you to create, modify,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- as well as performing data verification and split/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ments to your data.  An ASCII communication termina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create and process your own communication scripts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stant is a companion product to Stable - Technical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can be used with other products that make us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ed Data Update is performed using the CompuSer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.  By far the most important feature of Data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ed data update can save you time and money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Assistant establishes communications with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ieves your financial data symbol(s), logs off from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updates your ASCII financial data automatic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Data Update is supported through dialog box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eviates the need to write special programs tha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SCII data files - or to manually edit your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xt editor.  After establishing the financial symb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data files you want to maintain, Data Assistan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r the daily figures and automatically updates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File Maintenance provides you with a wide variety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intenance functions for managing your historical ASCII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With this capability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Create new ASCII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odify the contents/format of your existing ASCII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rge several ASCII data files together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erform data verification on your ASCII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just your ASCII data files for splits and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File Processing for automating communication s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systems via the modem is also availab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 terminal.  This feature is how Stable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s automated retrieval.  You too can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feature by writing your own communication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most any personal need or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Data Assistant is not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provides a limited licens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e product for a period of 30 days in your ow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try before you buy" method lets you determine i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s your individual needs without having to actually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However, if you continue to use the product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, you are required to purchase a licen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Data Assistant an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will receive a personaliz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Stable - Data Assistant product on either 5 1/4 or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 diskette.  Your registered copy is personalized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unique license number that - unlik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- will be licensed for one single user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as a registered user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Receive a laser-printed User's Manual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Receive an offer for a free Introductory Member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(including a $15 Ussage 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Be notified in advance of all new major produc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licensed user you will be offered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s at a substantially reduced and favor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Receive technical support by phone, mail, or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imply print, fill out, and retur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und in the REGISTER.DOC text file, in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or the User Reference Guide file STABLE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Customers: Please contact WINTERRA Software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ility of accepting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TERRA Software Group is a software company whose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useful, easy to use programs, committed to mee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 to day investment needs.  It is hoped that you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ed and/or experienced user of market rela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vide comments and suggestions assisting us i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oal.  You are encouraged to let us know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duct - and what features and functionality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feel free to contact us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, comments or suggestions.  We can be reached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, fax, or electronic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0244,2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