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license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Relational Database Engine and accompanying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tected by United States copyright law.  All rights reserved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 of  copyright  law  or  the  terms  of this agreemen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ed to the best of our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  You  are  allowed to "inspect"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viewing  the  documentation, header files, and example progra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ompile and execute the sample programs at your convenienc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 the  sample  programs with  CRDE  you  must have the Turbo 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, you  are encouraged to distribute this  softwar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to others.  However,  you  may  distribute this softwar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files must be included in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modications of any kind may be made to the software.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distributed in archived form or unarchiv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fees of any kind may be charged for the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, no part of  this  software may  be  disassembled,  reve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ed, or otherwise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hat you want to use The C Relational Database Engin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programs using the  CRDE library) you must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  Fill out a form similar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:    _________________________,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:     ______-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#:  (____)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, along with a $45 dollar registration fe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8 Gre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burn Hills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ving a completed registration form and $45  dolla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you will be sent an offical license and id#, licensing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lational Database Engine.  Your name and address will be kep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s a licensed user, can be sent notices about bug-fixe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ibity  of printed documentation,  versions  for  other compi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 and  new  library functions are  examples possible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licensed  user,  you  may  distribute,  without  runtime  or  f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,  your  own  compiled  programs  created  with  The  C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Engine.   You may also distribute  the  source code  of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 others  without  further  licenses.   However, other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your source code or object files would  need to registe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C Relational Database Engine  in  order to compile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 write programs that use your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oes not assume any liability  for  the  use  The C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Engine.  In  no  event will  the author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whether incidental or consequential, arising out of the us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 to use this software,  even if the author 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using this software,  you agree to the terms of this licen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gree,  you should immediately delete  all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comments  or  questions  about  The  C  Relational  Database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ossible bugs,  suggestions for improvement, or o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8 Gre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burn Hills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Id: 72450,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icense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