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designed to convert an ASCII fil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delimited to a data base file (db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this program you must feed in the first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s (as listed below) from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ASSUMES ALL DATABASE FILES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XTENSION OF (.DBF).  The name of the ASCI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have any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 ASCIIFile FromDBF ToDBF [HeaderBytes] [Footbyt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CIIFile   - Name of ASCII File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DBF     - Name of DBF File to use a patter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ading data from ASCI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DBF       - Name of DBF File to sav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ata.  This file will be cre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 if not found.  If found,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rom the ASCII file will be app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s file.  Therefore this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y be the same as the FromDB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aderBytes - Number of Bytes preceeding dat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SCI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otbytes   - Number of Bytes following the dat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ASCI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T LIST MASTER D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      �� </w:t>
      </w:r>
      <w:r>
        <w:rPr/>
        <w:t>Name of database to contai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� </w:t>
      </w:r>
      <w:r>
        <w:rPr/>
        <w:t>Name of Database to use as a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</w:t>
      </w:r>
      <w:r>
        <w:rPr/>
        <w:t>Name of ASCII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T TEXT PEOPLE LIST 100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      �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      �    �   �� </w:t>
      </w:r>
      <w:r>
        <w:rPr/>
        <w:t>20 bytes follow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      �    �� </w:t>
      </w:r>
      <w:r>
        <w:rPr/>
        <w:t>100 bytes preceed ASCII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      �� </w:t>
      </w:r>
      <w:r>
        <w:rPr/>
        <w:t>Name of database to contai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� </w:t>
      </w:r>
      <w:r>
        <w:rPr/>
        <w:t>Name of Database to use as a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</w:t>
      </w:r>
      <w:r>
        <w:rPr/>
        <w:t>Name of ASCII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give you a micro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TEXT' ASCII File contains: 10FRED20JANE30T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TEMPLATE' From DBF File Stru.: Code NUM  2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ame CHAR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NAMES' To DBF File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 to Conve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VERT TEXT TEMPLATE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Create NAMES.DBF contai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F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  J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0   T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of Help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