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Easy Data'          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cii to dBASE/LOT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J. Cap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Data is a fast and simple way of converting ascii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mpatible files or a LOTUS v2.x compatible file. 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 your ascii file to Easy Data and it does the r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create a Clipper format(.NTX) index file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Clipper.  Your file descriptions are saved in m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ll non numeric bytes automatically removed from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 This includes , and $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 fields in LOTUS files are now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OTUS cells are formated as comma and the number of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B.EXE         Easy Data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B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ADB        Default ascii to dbase 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ADB           Demo 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TXT           Demo non field delimited asci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ADB          Demo mask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TXT          Demo delimited ascii file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pu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ith or without fiel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ith or without recor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utput dBASE compatible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to 40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to 254 characters/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eld types  C,N,D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utput LOTUS 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to 4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to 254 characters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eld types  C,D or L will convert to a LOTU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will convert to a LOTUS numeric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ks in interactive mode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ave configuration(mask) files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B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ile_name] (optional)  this invokes the batch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file_name will be loaded and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ile_name is omitted you go into th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sy Data.  The file named DEFAULT.ADB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curre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be split in two windows. 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Data's main menu.  The bottom window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onversion mask.(the mask describes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s for Easy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 menu selection press the number of your choic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 the demo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D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demo.dbf and demo.ntx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emo mask should produce an identic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DB 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actice converting to LOTUS change the convert to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to an L.  Also change the extens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.WK1.  Then rerun the conversion.  A LOTU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)   Loa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op-up menu will appear with a list of all ma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urrent directory.(up to 50 files)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of your choice with the up and down arrow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 mask is loaded its descrip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owe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 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ion allows you to edit the current m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keys work the same as read/get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takes place in two sepa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creen is the description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n the screen.  Most of these item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.  You must describe the following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ame:       the name for this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esc:       a description of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onvert to:       this determines the forma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If you use a D then dBASE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for a LO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put File:       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utput File:     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umber of Fields: th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eld Delimiter:  the way the fields are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no delimiters (ex. DATA01019012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delimiters (ex. "DATA","010190",12,"DA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cord Delimiter: the way the records are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CR/LF pair.  (most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C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= no recor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dex Expression: the index exp. for the new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ust contain a valid inde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dex will be Clipper format (N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is left blank no index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ndex expressions will be ignored i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hars. to Ignore: this is for special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in your file which should be igno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have up to 10 of these character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characters are found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onverted to spa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ample would be if your file had $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front of dollar amounts. 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in a numeric field you need to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creen contains the field descrip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BASE file.  These are standard d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  You need complete a descrip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in the new databa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following information is requir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       Name of the field (up to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ame of the fields will appear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of your LOTUS spread she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 a LOTU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        Type of field.  C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 =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:      Length of the field (up to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:         Number of decimals in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)   Sa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save the current mask in the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 will be the same as the mask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.ADB.  If a file already exists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to overwrite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)   Conve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erforms the actual conversion.  The curr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)   Quit Easy Data and return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use Easy Data and ar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ts time to pay for it.  All I'm ask for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cover my time.  This will entitle you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to Easy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send $29.00 to:   John J.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830 S. Blvd. N.W.  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ton, OH 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Easy Data simple and fast to u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please for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  is a registered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per is a registered trademark of Nantucke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   is a registered trademark of LOTUS Developmen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