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KABLE RELATIONAL REPORT WRITER FOR CLIPPER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registered version of Gary Prefontaine's SuperLib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library was used in the development of the report w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set of these functions which is called by the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cluded in REPORT.LIB with the gracious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y Prefontaine.  It is only with this expressed per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writer could be made available in link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Writer requires very little from the user beyond poin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action and hitting the ENTER key. It was designed this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. You can pass your own corporate logo or title to the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arameter.  Simply DO _d_rpt WITH "Your Corporate Logo"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lipper program.  Please refer to DEMO.PRG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can choose a report definition he or she has created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.  The report description is review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bar to the desired report definition and hitting ENTER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imary and secondary file, if one was used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active query if one was created for use with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definition can then be run or deleted.  Outpu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, screen,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 creates three distinct types of reports.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uses just one primary file.  A relational report type one use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and secondary file.  There is one record in the second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imary record.  A relational report type two uses both a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file.  There are multiple secondary records for each prima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 detemines which type of 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report is essentially the same process for all repor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e report type is chosen and then report paramete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things like the left margin, spaces between prin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port, page width, page length, etc.  The only paramet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onfusing to the new user is the subtot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, for example,you have a file of customer purchases like ORDER.DB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indexed on customer number and you are trying to total the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customer and want a a grand total of all purchases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total option on the report parameter screen  Report Writ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m all of the purchases for customer 100, display a subtotal, spac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 printing and summing the purchases by customer 200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ingle file report with the subtotal option for ORDE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the QTY and SELL fields for practice.  The subtotal option's 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your primary and secondary files from a scolling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fields you wish to include in the report from scrol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REE CALCULATED FIELDS MAY BE DEFIN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PACE IS ALLOCATED TO A FIELD BEING TOTALLED AND TO A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WHEN CREATING RELATIONAL REPORTS OR WHEN SELECTING THE SUBTOTA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ERTAIN TO SELECT KEY FIELD OF PRIMARY FILE AS FIRST PRIMA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!  (** Very Important **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IMARY &amp; SECONDARY FILE KEYS MUST BE IDENTICAL WHEN CREATING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.   (** Very Important **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ING A MAIL LABEL DEFINITION FOR THE FIRST TIM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 permits the creation of standard, large, or 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mailing labels.  Simply take the Process Mail Labelst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.  You will be asked to choose a primary file and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dex.  Next you will be given the opportunity to query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f you desire.  In this manner you can select to filter 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codes or cities according to 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label module.  Assign the label file a unique and meaningfu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odify contents option.  Press F2 to choose field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he label you wish to create.  Follow the prompts and press F1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done.  Be sure to choose the proper format and dimens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mension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xperimenting with the other options you'll find that you 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records and print only them if you choose.  You can now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labels and recall the new label definition you've just crea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 certain to choose the proper format and dimension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option.  You can make adjustments to the default siz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reate index files keyed on the fields by which you want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printout.  If you want labels to be printed in zipcode or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use of the test pattern and correct your alignment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ake use of the query builder to select or filter your prima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labels if you don't wish to create a label for ever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and stop printer output with ALT-C if your label run 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inter.  It's not the most sophisticated way to do so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works and no harm will be done to your files.  Rememb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LT-C to pause and stop output to the printer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top after 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 sample label definition (MAIL.LBL) is provided on your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xperiment with changes and printing by selecting it. 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Mailing Labels option from the report creation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MAIL.DBF and MAIL.NT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