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  NEW FEATURES  12/25/91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ULTI-USER SYNTAX FOR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TURNS TO CALLING MENU AND DISPLAYS ERROR WINDOW FOR NET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 CHANGE DIRECTORY OPTION - ACCESS TO ALL DATA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FOR EXISTENCE OF DIRECTORY BEFOR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AIL LABELS PERMIT OR INHIBIT OUTPUT OF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EATURES 02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USER DEFINED COLOR SETS PASS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DEX CHECKING CAN BE TURNED ON OR OFF TO PERMIT UDF'S IN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NDARD AND HEWLETT PACKARD LASER PRIN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EW FEATURES 04/1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 FORMAT USER DEFINED CALCULA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DEX CHECKING FULLY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